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Nazwa Wykonawcy  i adres: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NIP,  REGON: 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tel., fax, e-mail:………………………...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Gmina i Miasto Lwówek Śląski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leja Wojska Polskiego 25 A</w:t>
      </w:r>
    </w:p>
    <w:p>
      <w:pPr>
        <w:pStyle w:val="Normal"/>
        <w:spacing w:lineRule="auto" w:line="360"/>
        <w:ind w:left="5580" w:hanging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59-600 Lwówek Ślą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OFERTA WYKONAWC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  <w:t xml:space="preserve">Odpowiadając na zaproszenie do złożenia oferty n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Rozbudowa i doposażenie placu zabaw w Płóczkach Górnych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w zakresie określonym w zapytaniu ofertow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. Oferujemy wykonanie przedmiotu zamówienia za łącznym wynagrodzeniem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.................................... zł brutto (słownie zł. ..........................................................................) tj. netto ............................... (słownie zł. ...............................................................................) + .......... % VAT, w tym:</w:t>
      </w:r>
    </w:p>
    <w:p>
      <w:pPr>
        <w:pStyle w:val="Normal"/>
        <w:spacing w:lineRule="auto" w:line="360"/>
        <w:ind w:left="360" w:hanging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2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Oświadczamy, że prace stanowiące przedmiot zamówienia wykonamy w terminie </w:t>
        <w:br/>
        <w:t xml:space="preserve">do dnia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30.06.2025 r.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0"/>
          <w:sz w:val="24"/>
          <w:szCs w:val="24"/>
        </w:rPr>
        <w:t>Oświadczamy, że zapoznaliśmy się z warunkami zamówienia i nie wnosimy do nich zastrzeżeń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udzielamy gwarancji na wykonane i odebrane prace -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6 miesięcy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</w:t>
        <w:br/>
        <w:t>od dnia odebrania przez Zamawiającego przedmiotu zamówienia i podpisania (bez uwag) protokołu odbioru końcoweg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Oświadczamy, że przyjmujemy </w:t>
      </w: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30-dniowy termin płatności</w:t>
      </w:r>
      <w:r>
        <w:rPr>
          <w:rFonts w:cs="Times New Roman" w:ascii="Times New Roman" w:hAnsi="Times New Roman"/>
          <w:b w:val="false"/>
          <w:i w:val="false"/>
          <w:spacing w:val="0"/>
          <w:sz w:val="24"/>
          <w:szCs w:val="24"/>
        </w:rPr>
        <w:t xml:space="preserve"> faktury, licząc od daty jej otrzymania przez Zamawiającego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0"/>
          <w:sz w:val="24"/>
          <w:szCs w:val="24"/>
        </w:rPr>
        <w:t>6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Integralną część niniejszej oferty stanowi kalkulacja cenowa (załącznik nr 1A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360"/>
        <w:ind w:left="284" w:hanging="18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....................................                                      …………………………………………..…                                         miejscowość, data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pieczątka i podpis wykonawcy lub osób upoważnionych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Arial"/>
      <w:color w:val="auto"/>
      <w:spacing w:val="-23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rFonts w:ascii="Times New Roman" w:hAnsi="Times New Roman" w:cs="Times New Roman"/>
      <w:spacing w:val="0"/>
      <w:sz w:val="24"/>
    </w:rPr>
  </w:style>
  <w:style w:type="paragraph" w:styleId="ZnakZnakChar">
    <w:name w:val=" Znak Znak Char"/>
    <w:basedOn w:val="Normal"/>
    <w:qFormat/>
    <w:pPr>
      <w:widowControl/>
      <w:autoSpaceDE w:val="true"/>
      <w:spacing w:lineRule="exact" w:line="240" w:before="0" w:after="160"/>
    </w:pPr>
    <w:rPr>
      <w:rFonts w:cs="Times New Roman"/>
      <w:spacing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1:00Z</dcterms:created>
  <dc:creator>anna.mazur</dc:creator>
  <dc:description/>
  <cp:keywords/>
  <dc:language>en-US</dc:language>
  <cp:lastModifiedBy>Marcin Łukasiewicz</cp:lastModifiedBy>
  <dcterms:modified xsi:type="dcterms:W3CDTF">2025-01-17T09:48:00Z</dcterms:modified>
  <cp:revision>16</cp:revision>
  <dc:subject/>
  <dc:title>Załącznik nr 1</dc:title>
</cp:coreProperties>
</file>