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4385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8.04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9.2025.7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remont obiektów Komendy Wojewódzkiej Państwowej Straży Pożarnej w Warszawie zlokalizowanych na terenie Ośrodka Szkolenia w Pionkach.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WL.2370.9.2025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 xml:space="preserve">Część I zamówienia 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KJ Usługi Specjalistyczne Karolina Jankowsk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Kochanowskiego 6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-800 Kalisz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369 000,0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ehouse Sp. z o. 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eja Jana Pawła II 49B/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-250 Radzymi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689 000,00  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Część II zamówienia: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tS-Bud Mateusz Szot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bczyna 1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-400 Wieruszó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04 070,0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60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ehouse Sp. z o. 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eja Jana Pawła II 49B/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-250 Radzymi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59 9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Część III zamówienia:</w:t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tS-Bud Mateusz Szot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ubczyna 13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8-400 Wieruszów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47 600,0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60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irma Handlowo Usługowa HURT-POL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ałgorzata Klu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Tartaczna 16/18b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600 Rado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37 76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ehouse Sp. z o. 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eja Jana Pawła II 49B/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-250 Radzymi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79 0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2"/>
          <w:szCs w:val="24"/>
        </w:rPr>
        <w:t xml:space="preserve">Zamawiający informuje, że na sfinansowanie zamówienia zamierza przeznaczyć kwotę </w:t>
        <w:br/>
        <w:t>w wysokości 493 882,45 zł brutto, tj.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Część I zamówienia – 265 736,36 zł bru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Część II zamówienia – 94 262,10 zł brutt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>Cześć III zamówienia – 133 883,99 zł brutt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5-04-18T11:16:00Z</cp:lastPrinted>
  <dcterms:modified xsi:type="dcterms:W3CDTF">2025-04-18T09:16:00Z</dcterms:modified>
  <cp:revision>75</cp:revision>
  <dc:subject/>
  <dc:title>                                                                               </dc:title>
</cp:coreProperties>
</file>