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2771697"/>
      <w:bookmarkStart w:id="1" w:name="__Fieldmark__0_275277169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2771697"/>
      <w:bookmarkStart w:id="3" w:name="__Fieldmark__1_275277169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2771697"/>
      <w:bookmarkStart w:id="5" w:name="__Fieldmark__2_275277169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2771697"/>
      <w:bookmarkStart w:id="7" w:name="__Fieldmark__3_275277169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2771697"/>
      <w:bookmarkStart w:id="9" w:name="__Fieldmark__4_275277169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2771697"/>
      <w:bookmarkStart w:id="11" w:name="__Fieldmark__5_275277169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2771697"/>
      <w:bookmarkStart w:id="13" w:name="__Fieldmark__6_275277169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2771697"/>
      <w:bookmarkStart w:id="15" w:name="__Fieldmark__7_275277169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400" w:firstLine="451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2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2771697"/>
      <w:bookmarkStart w:id="17" w:name="__Fieldmark__8_275277169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52771697"/>
      <w:bookmarkStart w:id="19" w:name="__Fieldmark__9_275277169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52771697"/>
      <w:bookmarkStart w:id="21" w:name="__Fieldmark__10_275277169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52771697"/>
      <w:bookmarkStart w:id="23" w:name="__Fieldmark__11_275277169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1"/>
    <w:lvlOverride w:ilvl="0">
      <w:startOverride w:val="3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Anna Wrochna</cp:lastModifiedBy>
  <dcterms:modified xsi:type="dcterms:W3CDTF">2024-12-03T13:10:00Z</dcterms:modified>
  <cp:revision>24</cp:revision>
  <dc:subject/>
  <dc:title/>
</cp:coreProperties>
</file>