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 xml:space="preserve">ZP.271.1.22.2025                                                                        </w:t>
        <w:tab/>
        <w:t xml:space="preserve">                 Jarosław, dn. 28.05.2025 r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tabs>
          <w:tab w:val="clear" w:pos="708"/>
          <w:tab w:val="left" w:pos="1845" w:leader="none"/>
          <w:tab w:val="center" w:pos="4960" w:leader="none"/>
        </w:tabs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WSZYSCY WYKONAWCY</w:t>
      </w:r>
    </w:p>
    <w:p>
      <w:pPr>
        <w:pStyle w:val="NormalnyWeb"/>
        <w:tabs>
          <w:tab w:val="clear" w:pos="708"/>
          <w:tab w:val="left" w:pos="645" w:leader="none"/>
          <w:tab w:val="center" w:pos="4960" w:leader="none"/>
        </w:tabs>
        <w:spacing w:before="0" w:after="0"/>
        <w:rPr>
          <w:b/>
          <w:b/>
        </w:rPr>
      </w:pPr>
      <w:r>
        <w:rPr>
          <w:b/>
        </w:rPr>
        <w:tab/>
        <w:tab/>
        <w:t xml:space="preserve">OGŁOSZENIE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 WYNIKU POSTĘPOWANIA –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RYB PODSTAWOWY BEZ NEGOCJACJI</w:t>
      </w:r>
    </w:p>
    <w:p>
      <w:pPr>
        <w:pStyle w:val="NormalnyWeb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ziałając na podstawie przepisu art. 253 ustawy z dnia 11 września 2019 r. Prawo zamówień publicznych uprzejmie zawiadamiam, że w prowadzonym przez </w:t>
      </w:r>
      <w:r>
        <w:rPr>
          <w:bCs/>
        </w:rPr>
        <w:t>Gminę Miejską Jarosław</w:t>
      </w:r>
      <w:r>
        <w:rPr/>
        <w:t xml:space="preserve"> postępowaniu o udzielenie zamówienia publicznego pn: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1"/>
        <w:ind w:left="0" w:hanging="0"/>
        <w:jc w:val="center"/>
        <w:rPr>
          <w:b/>
          <w:b/>
          <w:color w:val="002060"/>
        </w:rPr>
      </w:pPr>
      <w:r>
        <w:rPr>
          <w:bCs/>
        </w:rPr>
        <w:t xml:space="preserve">Dotyczy postępowania pn.: </w:t>
      </w:r>
      <w:bookmarkStart w:id="0" w:name="_Hlk198121590"/>
      <w:bookmarkStart w:id="1" w:name="_Hlk194567719"/>
      <w:r>
        <w:rPr>
          <w:b/>
          <w:bCs/>
          <w:color w:val="002060"/>
        </w:rPr>
        <w:t>Bieżące utrzymanie rowu  deszczowego „Potoku Głęboka” na odcinku 1823 mb od wiaduktu kolejowego na oś Kombatantów do ujścia rzeki San oznaczonego numerami ewidencyjnymi   5-2810, 4-3118,  4-3128, 4-2963/2, 4-2963/1, 4-2961/1, 4-2961/2 polegające na dwukrotnym w ciągu roku 2025 wykonaniu prac konserwacyjnych.</w:t>
      </w:r>
      <w:bookmarkEnd w:id="0"/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  <w:bookmarkEnd w:id="1"/>
    </w:p>
    <w:p>
      <w:pPr>
        <w:pStyle w:val="Normal"/>
        <w:spacing w:lineRule="auto" w:line="276"/>
        <w:rPr>
          <w:b/>
          <w:b/>
          <w:bCs/>
        </w:rPr>
      </w:pPr>
      <w:r>
        <w:rPr/>
        <w:t>jako najkorzystniejsza została wybrana oferta firm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labura Jerzy Usługi Konserwacyjne Projektowe, 37 – 500 Jarosław, ul. Drużyniecka 10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ostępowaniu  wpłynęło 7 ofert</w:t>
      </w:r>
    </w:p>
    <w:p>
      <w:pPr>
        <w:pStyle w:val="NormalnyWeb"/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ład Produkcyjno-Handlowy Zbigniew Furmanik 37-500 Jarosław, ul. Kraszewskiego 22/1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bookmarkStart w:id="2" w:name="_Hlk199335138"/>
      <w:bookmarkEnd w:id="2"/>
      <w:r>
        <w:rPr>
          <w:sz w:val="22"/>
          <w:szCs w:val="22"/>
        </w:rPr>
        <w:t>Punktacja oferty: 65 pkt (cena 25, termin płatności 20, gotowość świadczenia usługi interwencyjnej 2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bookmarkStart w:id="3" w:name="_Hlk199335138"/>
      <w:bookmarkEnd w:id="3"/>
      <w:r>
        <w:rPr>
          <w:sz w:val="22"/>
          <w:szCs w:val="22"/>
        </w:rPr>
        <w:t>Zakład Usług Melioracyjnych "HYDROMEL" Wioleta Łącka, 77-324 Bińcze, Bińcze 13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oferty: 44 pkt (cena 24, termin płatności 20, gotowość świadczenia usługi interwencyjnej 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rma Handlowo Usługowa Kruk Wojciech, 37-523 Radawa, Cetula, 31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oferty: 65 pkt (cena 25, termin płatności 20, gotowość świadczenia usługi interwencyjnej 2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ew-kos Sp. z o.o., 75-122 Koszalin, Szczecińska 39-41,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oferty: 57 pkt (cena 17, termin płatności 20, gotowość świadczenia usługi interwencyjnej 2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alabura Jerzy Usługi Konserwacyjne Projektowe, 37 – 500 Jarosław, ul. Drużyniecka 10,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oferty: 100 pkt (cena 60, termin płatności 20, gotowość świadczenia usługi interwencyjnej 2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Piotr Sudoł PS TECH 37-511 Pełkinie, 350B,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oferty: 63 pkt (cena 23, termin płatności 20, gotowość świadczenia usługi interwencyjnej 20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yszard Piśko - Konserwacja Zabytków Architektury, 37-500 Jarosław, Osiedle im. Wojska Polskiego 7/1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drzucona - art. 226 ust. 1 pkt 3 ustawy Prawo zamówień publicznych – Oferta jest niezgodna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pisami ustawy. Oferta nie została opatrzona kwalifikowanym podpisem elektronicznym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sadnienie faktyczne i prawne</w:t>
      </w:r>
    </w:p>
    <w:p>
      <w:pPr>
        <w:pStyle w:val="Default"/>
        <w:spacing w:lineRule="auto" w:line="276"/>
        <w:jc w:val="both"/>
        <w:rPr/>
      </w:pPr>
      <w:r>
        <w:rPr>
          <w:iCs/>
          <w:sz w:val="22"/>
          <w:szCs w:val="22"/>
        </w:rPr>
        <w:t xml:space="preserve">Wykonawca wyłoniony do realizacji zadania </w:t>
      </w:r>
      <w:r>
        <w:rPr>
          <w:sz w:val="22"/>
          <w:szCs w:val="22"/>
        </w:rPr>
        <w:t xml:space="preserve">nie podlega wykluczeniu z postępowania o udzielenie zamówienia, jego oferta spełnia wszystkie wymogi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 oraz nie podlega odrzuceni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godnie z art. 239 ust. 1 ustawy </w:t>
      </w:r>
      <w:r>
        <w:rPr>
          <w:iCs/>
          <w:sz w:val="22"/>
          <w:szCs w:val="22"/>
        </w:rPr>
        <w:t>Prawo zamówień publicznych Zamawiając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biera ofertę najkorzystniejszą na podstawie kryteriów oceny ofert określonych w </w:t>
      </w:r>
      <w:r>
        <w:rPr>
          <w:iCs/>
          <w:sz w:val="22"/>
          <w:szCs w:val="22"/>
        </w:rPr>
        <w:t>dokumentach zamówie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 związku z powyższym proszę Przedstawicieli firmy wyłonionej do realizacji zadania o zgłoszenie się do Urzędu Miasta Jarosławia w celu podpisania umowy w terminie nie krótszym niż 5 dni.</w:t>
      </w:r>
      <w:r>
        <w:rPr/>
        <w:t xml:space="preserve"> </w:t>
        <w:tab/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  <w:tab/>
        <w:tab/>
      </w:r>
    </w:p>
    <w:tbl>
      <w:tblPr>
        <w:tblW w:w="3931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nyWeb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Burmistrza</w:t>
            </w:r>
          </w:p>
          <w:p>
            <w:pPr>
              <w:pStyle w:val="NormalnyWeb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a Jarosławi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Patrycja Lachnik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9:00Z</dcterms:created>
  <dc:creator>Piotr Chrzan</dc:creator>
  <dc:description/>
  <cp:keywords/>
  <dc:language>en-US</dc:language>
  <cp:lastModifiedBy>Piotr Chrzan </cp:lastModifiedBy>
  <cp:lastPrinted>2025-05-28T14:50:00Z</cp:lastPrinted>
  <dcterms:modified xsi:type="dcterms:W3CDTF">2025-05-28T12:58:00Z</dcterms:modified>
  <cp:revision>20</cp:revision>
  <dc:subject/>
  <dc:title/>
</cp:coreProperties>
</file>