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709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Łódź, 06.05.2025r.</w:t>
      </w:r>
    </w:p>
    <w:p>
      <w:pPr>
        <w:pStyle w:val="Normal"/>
        <w:ind w:left="5672"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2"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32" w:hanging="0"/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32" w:hanging="0"/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JAŚNIENIA TREŚCI SWZ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32" w:hanging="0"/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Dotyczy: postępowania przetargowego </w:t>
      </w:r>
      <w:r>
        <w:rPr>
          <w:rFonts w:cs="Arial Narrow" w:ascii="Arial Narrow" w:hAnsi="Arial Narrow"/>
          <w:b/>
          <w:sz w:val="22"/>
          <w:szCs w:val="22"/>
          <w:u w:val="single"/>
        </w:rPr>
        <w:t>„Dostawa materiałów eksploatacyjnych do urządzeń drukujących” -  nr  sprawy: 25/D/25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, </w:t>
      </w:r>
      <w:r>
        <w:rPr>
          <w:rFonts w:cs="Arial Narrow" w:ascii="Arial Narrow" w:hAnsi="Arial Narrow"/>
          <w:b/>
          <w:sz w:val="22"/>
          <w:szCs w:val="22"/>
        </w:rPr>
        <w:t>SP ZOZ MSWiA w Łodzi</w:t>
      </w:r>
      <w:r>
        <w:rPr>
          <w:rFonts w:cs="Arial Narrow" w:ascii="Arial Narrow" w:hAnsi="Arial Narrow"/>
          <w:sz w:val="22"/>
          <w:szCs w:val="22"/>
        </w:rPr>
        <w:t xml:space="preserve">, działając na podstawie art. 135 ust. 6 ustawy z dnia 11 września 2019 r. Prawo zamówień publicznych (Dz.U. z 2024 poz. 1320), udostępnia poniżej treść zapytań do Specyfikacji Warunków Zamówienia (zwanej dalej ”SWZ”) wraz z wyjaśnieniami. </w:t>
      </w:r>
      <w:bookmarkStart w:id="0" w:name="_Hlk149910215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Dotyczy treści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Zgodnie z ustawą PZP, nie mogą Państwo wskazywać pochodzenia produktu, oraz są Państwo zobligowani do dopuszczenia rozwiązań równoważnych, o czym mówi art. 101 ust. 4 w.w ustawy. W obecnej formie postępowanie obarczone jest wadą niemożliwą do prawidłowej oceny ofert. Proszę o aktualizację dokumentacji zgodnie z w.w artykułem przytoczonej ustawy, którą zobligowani są Państwo przestrzegać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Odpowiedź:</w:t>
      </w: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Zamawiający zamieścił sprostowanie 1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Dotyczy treści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Postępowanie w dalszym ciągu wskazuje na pochodzenie materiałów. Proszę o ponowne rozpatrzeni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poprzedniej wiadomości bądź potwierdzenie, że te działanie ma na celu obejście ustawy i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przeprowadzenie postępowanie niezgodnie z prawem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Odpowiedź:</w:t>
      </w: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Zamawiający zamieścił sprostowanie 2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Dotyczy poz. 120 - 126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prosimy o doprecyzowanie pozycji 120-126 formularza cenowego, wskazany opis nie pozwala ustalić prawidłowego produktu, proszę wskazać symbol bądź urządzenie Zamawiającego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Odpowiedź:</w:t>
      </w: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Zamawiający zamieścił sprostowanie 2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US"/>
        </w:rPr>
      </w:pPr>
      <w:bookmarkEnd w:id="0"/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Dotyczy załącznika nr 2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Proszę o doprecyzowanie jakie czego dotyczy i jakie informacje należy umieścić w ostatniej kolumni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formularza cenowego Zamawiającego?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Odpowiedź:</w:t>
      </w: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Ostatnią kolumnę Formularza asortymentowo – cenowego Wykonawca wypełnia tylko wtedy, gdy zaoferowany materiał zmienił pierwotne wymagania Zamawiającego w wyniku zadanego pytania i udzielonej odpowiedz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Dotyczy załącznika nr 2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Proszę o doprecyzowanie czy w pozycji 28 formularza cenowego należy wycenić bęben czy toner?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Odpowiedź:</w:t>
      </w: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Zamawiający zamieścił sprostowanie 2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  <w:t xml:space="preserve">1) pozostałe zapisy SWZ pozostają bez zmian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  <w:t xml:space="preserve">2) wszystkie zmiany dokumentacji wynikające z udzielonych wyżej wyjaśnień należy uwzględnić przy składaniu ofert powołując się na odpowiedzi Zamawiającego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  <w:t xml:space="preserve">3) wszystkie zmiany dokumentacji wynikające z udzielonych wyżej wyjaśnień dotyczące umowy zostaną wprowadzone do umowy przed ich podpisaniem z Zamawiającym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  <w:t>4) termin składania i otwarcia ofert nie ulega zmianie.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amawiający 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2"/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Times New Roman" w:hAnsi="Times New Roman" w:cs="Times New Roman"/>
      <w:color w:val="00B0F0"/>
    </w:rPr>
  </w:style>
  <w:style w:type="character" w:styleId="WW8Num16z2">
    <w:name w:val="WW8Num16z2"/>
    <w:qFormat/>
    <w:rPr>
      <w:rFonts w:ascii="Times New Roman" w:hAnsi="Times New Roman" w:cs="Times New Roman"/>
      <w:color w:val="00B0F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B0F0"/>
    </w:rPr>
  </w:style>
  <w:style w:type="character" w:styleId="WW8Num19z0">
    <w:name w:val="WW8Num19z0"/>
    <w:qFormat/>
    <w:rPr>
      <w:rFonts w:ascii="Calibri" w:hAnsi="Calibri" w:eastAsia="Times New Roman" w:cs="Calibri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B0F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59:00Z</dcterms:created>
  <dc:creator>kancelaria</dc:creator>
  <dc:description/>
  <cp:keywords/>
  <dc:language>en-US</dc:language>
  <cp:lastModifiedBy>User</cp:lastModifiedBy>
  <cp:lastPrinted>2025-02-05T09:56:00Z</cp:lastPrinted>
  <dcterms:modified xsi:type="dcterms:W3CDTF">2025-05-06T06:14:00Z</dcterms:modified>
  <cp:revision>67</cp:revision>
  <dc:subject/>
  <dc:title>Łódź, dnia 29</dc:title>
</cp:coreProperties>
</file>