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1647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Numer wydania Dz.U. S: 3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1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Dostawa i instalacja cyfrowych syren alarmowych dla SO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Dostawa i instalacja cyfrowych syren alarmowych dla SO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WL.2371.1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A: Informacje na temat wyk</w:t>
      </w:r>
      <w:r>
        <w:rPr/>
        <w:t>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12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53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9490</wp:posOffset>
          </wp:positionH>
          <wp:positionV relativeFrom="paragraph">
            <wp:posOffset>-137795</wp:posOffset>
          </wp:positionV>
          <wp:extent cx="982980" cy="449580"/>
          <wp:effectExtent l="0" t="0" r="0" b="0"/>
          <wp:wrapTight wrapText="bothSides">
            <wp:wrapPolygon edited="0">
              <wp:start x="-218" y="0"/>
              <wp:lineTo x="-218" y="21124"/>
              <wp:lineTo x="21600" y="21124"/>
              <wp:lineTo x="21600" y="0"/>
              <wp:lineTo x="-218" y="0"/>
            </wp:wrapPolygon>
          </wp:wrapTight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7780</wp:posOffset>
          </wp:positionH>
          <wp:positionV relativeFrom="paragraph">
            <wp:posOffset>-252095</wp:posOffset>
          </wp:positionV>
          <wp:extent cx="3321685" cy="678815"/>
          <wp:effectExtent l="0" t="0" r="0" b="0"/>
          <wp:wrapTight wrapText="bothSides">
            <wp:wrapPolygon edited="0">
              <wp:start x="-60" y="0"/>
              <wp:lineTo x="-60" y="21289"/>
              <wp:lineTo x="21600" y="21289"/>
              <wp:lineTo x="21600" y="0"/>
              <wp:lineTo x="-6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137795</wp:posOffset>
          </wp:positionV>
          <wp:extent cx="1211580" cy="411480"/>
          <wp:effectExtent l="0" t="0" r="0" b="0"/>
          <wp:wrapTight wrapText="bothSides">
            <wp:wrapPolygon edited="0">
              <wp:start x="1359" y="0"/>
              <wp:lineTo x="336" y="1498"/>
              <wp:lineTo x="-167" y="4017"/>
              <wp:lineTo x="-167" y="9037"/>
              <wp:lineTo x="167" y="20087"/>
              <wp:lineTo x="3740" y="21090"/>
              <wp:lineTo x="14624" y="21090"/>
              <wp:lineTo x="15645" y="21090"/>
              <wp:lineTo x="15814" y="21090"/>
              <wp:lineTo x="16154" y="17072"/>
              <wp:lineTo x="16154" y="16070"/>
              <wp:lineTo x="21600" y="13560"/>
              <wp:lineTo x="21600" y="9037"/>
              <wp:lineTo x="21257" y="7023"/>
              <wp:lineTo x="14455" y="495"/>
              <wp:lineTo x="12754" y="0"/>
              <wp:lineTo x="1359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02:00Z</dcterms:created>
  <dc:creator>Kowalski Artur</dc:creator>
  <dc:description/>
  <cp:keywords/>
  <dc:language>en-US</dc:language>
  <cp:lastModifiedBy>Martyna Matusiak</cp:lastModifiedBy>
  <cp:lastPrinted>2016-06-02T13:06:00Z</cp:lastPrinted>
  <dcterms:modified xsi:type="dcterms:W3CDTF">2025-02-21T08:11:00Z</dcterms:modified>
  <cp:revision>31</cp:revision>
  <dc:subject/>
  <dc:title/>
</cp:coreProperties>
</file>