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/>
      </w:pPr>
      <w:r>
        <w:rPr>
          <w:rFonts w:eastAsia="Arial"/>
          <w:b w:val="false"/>
          <w:i/>
        </w:rPr>
        <w:t xml:space="preserve">  </w:t>
      </w:r>
      <w:r>
        <w:rPr>
          <w:b w:val="false"/>
          <w:i/>
          <w:lang w:val="pl-PL"/>
        </w:rPr>
        <w:t xml:space="preserve">PROJEKT </w:t>
      </w:r>
      <w:r>
        <w:rPr>
          <w:b w:val="false"/>
          <w:i/>
        </w:rPr>
        <w:t>UMOW</w:t>
      </w:r>
      <w:r>
        <w:rPr>
          <w:b w:val="false"/>
          <w:i/>
          <w:lang w:val="pl-PL"/>
        </w:rPr>
        <w:t>Y</w:t>
      </w:r>
      <w:r>
        <w:rPr>
          <w:b w:val="false"/>
          <w:i/>
        </w:rPr>
        <w:t xml:space="preserve"> DOSTAWY NR </w:t>
      </w:r>
      <w:r>
        <w:rPr>
          <w:b w:val="false"/>
          <w:i/>
          <w:lang w:val="pl-PL"/>
        </w:rPr>
        <w:t>___</w:t>
      </w:r>
      <w:r>
        <w:rPr>
          <w:b w:val="false"/>
          <w:i/>
        </w:rPr>
        <w:t>/KS/20</w:t>
      </w:r>
      <w:r>
        <w:rPr>
          <w:b w:val="false"/>
          <w:i/>
          <w:lang w:val="pl-PL"/>
        </w:rPr>
        <w:t>22</w:t>
      </w:r>
      <w:r>
        <w:rPr>
          <w:b w:val="false"/>
          <w:i/>
        </w:rPr>
        <w:t>/DiU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warta w dniu ……………………. </w:t>
        <w:softHyphen/>
        <w:softHyphen/>
        <w:softHyphen/>
        <w:softHyphen/>
        <w:softHyphen/>
        <w:softHyphen/>
        <w:softHyphen/>
        <w:softHyphen/>
        <w:softHyphen/>
        <w:softHyphen/>
        <w:t>2022 r.  w Tarnowie,   pomięd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</w:t>
      </w:r>
      <w:r>
        <w:rPr>
          <w:rFonts w:cs="Arial" w:ascii="Arial" w:hAnsi="Arial"/>
          <w:b/>
          <w:sz w:val="22"/>
          <w:szCs w:val="22"/>
          <w:lang w:val="de-DE"/>
        </w:rPr>
        <w:t>21 986 500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zł, BDO 00003433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ą przez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otr Augustyński – Prezes Zarząd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Zamawiającym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</w:t>
      </w:r>
      <w:r>
        <w:rPr>
          <w:rFonts w:cs="Arial" w:ascii="Arial" w:hAnsi="Arial"/>
          <w:b/>
          <w:sz w:val="22"/>
        </w:rPr>
        <w:t>„ Wykonawcą” 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ind w:left="36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 xml:space="preserve"> na podstawie rozstrzygnięcia postępowania o udzielenie zamówienia publicznego nr </w:t>
      </w:r>
      <w:r>
        <w:rPr>
          <w:rFonts w:cs="Arial" w:ascii="Arial" w:hAnsi="Arial"/>
        </w:rPr>
        <w:t>ZPS-AG-333/02/2022</w:t>
      </w:r>
      <w:r>
        <w:rPr>
          <w:rFonts w:cs="Arial" w:ascii="Arial" w:hAnsi="Arial"/>
          <w:sz w:val="22"/>
        </w:rPr>
        <w:t xml:space="preserve"> zobowiązuje się  dostarczyć </w:t>
      </w:r>
      <w:r>
        <w:rPr>
          <w:rFonts w:cs="Arial" w:ascii="Arial" w:hAnsi="Arial"/>
          <w:b/>
          <w:sz w:val="22"/>
        </w:rPr>
        <w:t xml:space="preserve">Zamawiającemu </w:t>
      </w:r>
      <w:r>
        <w:rPr>
          <w:rFonts w:cs="Arial" w:ascii="Arial" w:hAnsi="Arial"/>
          <w:sz w:val="22"/>
        </w:rPr>
        <w:t xml:space="preserve"> myjnię - dezynfektor – dalej określaną  jako sprzęt -  szczegółowo określoną w załączniku do niniejszej umow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godnie z ofertą przetargow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 dnia  …………………. r.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/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wraz z dostawą zamawianego sprzętu:</w:t>
      </w:r>
    </w:p>
    <w:p>
      <w:pPr>
        <w:pStyle w:val="Normal"/>
        <w:numPr>
          <w:ilvl w:val="0"/>
          <w:numId w:val="14"/>
        </w:numPr>
        <w:ind w:left="36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ż /instalację/,</w:t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ruch sprzętu i przeszkolenie personelu  oraz spisanie w tym zakresie protokołu, </w:t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łną instrukcję obsługi oraz dokumentację techniczną zamawianego sprzętu  w języku polskim, </w:t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 dostarczy wraz ze sprzętem dokumenty potwierdzające, że  sprzęt jest dopuszczony do obrotu i używania na terenie RP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 xml:space="preserve">dostarczy </w:t>
      </w:r>
      <w:r>
        <w:rPr>
          <w:rFonts w:cs="Arial" w:ascii="Arial" w:hAnsi="Arial"/>
          <w:b/>
          <w:sz w:val="22"/>
        </w:rPr>
        <w:t xml:space="preserve">Zamawiającemu  </w:t>
      </w:r>
      <w:r>
        <w:rPr>
          <w:rFonts w:cs="Arial" w:ascii="Arial" w:hAnsi="Arial"/>
          <w:sz w:val="22"/>
        </w:rPr>
        <w:t xml:space="preserve">sprzęt opisany w </w:t>
      </w:r>
      <w:r>
        <w:rPr>
          <w:rFonts w:cs="Arial" w:ascii="Arial" w:hAnsi="Arial"/>
          <w:b/>
          <w:sz w:val="22"/>
        </w:rPr>
        <w:t xml:space="preserve">§ 1 ust. 1 </w:t>
      </w:r>
      <w:r>
        <w:rPr>
          <w:rFonts w:cs="Arial" w:ascii="Arial" w:hAnsi="Arial"/>
          <w:sz w:val="22"/>
        </w:rPr>
        <w:t>umow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w terminie uzgodnionym z Zamawiającym jednak nie później niż do dnia ……………………… 2022 roku (do 5 tygodni od daty zawarcia umowy). 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dostarczy sprzęt do budynku przychodni przy ul. Marii Skłodowskiej-Curie 1 w Tarnowie, a także dokona jego montażu i rozruchu,  na swój  koszt i ryzyk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ermin uważa się za dochowany w przypadku zrealizowania wszystkich czynności, o których mowa w §1 ust. 2 potwierdzonych stosownym protokoł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 nadzór nad realizacją przedmiotu umowy odpowiada po stronie Zamawiającego Wojciech Curyło tel. 014 631029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em Wykonawcy jest ………………………………………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Wartość  opisanego w 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 ust.1 umowy sprzętu  jest zgodna z ofertą   przetargową i wynosi dla całości dostawy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</w:rPr>
        <w:t>………………………</w:t>
      </w:r>
      <w:r>
        <w:rPr>
          <w:rFonts w:cs="Arial" w:ascii="Arial" w:hAnsi="Arial"/>
          <w:b/>
          <w:i/>
          <w:sz w:val="22"/>
        </w:rPr>
        <w:t>. złotych netto słownie: ………………………………………………………… złotych …..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Do kwoty tej zostanie doliczony obowiązujący podatek VAT co da wartość brutto zamówienia </w:t>
      </w:r>
      <w:r>
        <w:rPr>
          <w:rFonts w:cs="Arial" w:ascii="Arial" w:hAnsi="Arial"/>
          <w:b/>
          <w:i/>
          <w:sz w:val="22"/>
        </w:rPr>
        <w:t>……………………. złotych, słownie: …………………………………….. złotych ……… 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W cenie określonej w ust. 1 tego paragrafu uwzględnione zostały wszystkie koszty związane z realizacją umowy a w szczególności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ło granicz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transportu i ubezpieczenia sprzęt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nstalowanie sprzętu i jego uruchomie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e przeszkolenie personelu w zakresie obsług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łata należności z tytułu realizacji umowy nastąpi po dokonaniu  </w:t>
        <w:br/>
        <w:t xml:space="preserve">dostawy, instalacji i uruchomienia całości sprzętu, przeszkoleniu personelu, co zostanie potwierdzone w stosownym protokole, na podstawie wystawionej przez </w:t>
      </w:r>
      <w:r>
        <w:rPr>
          <w:rFonts w:cs="Arial" w:ascii="Arial" w:hAnsi="Arial"/>
          <w:b/>
          <w:sz w:val="22"/>
        </w:rPr>
        <w:t>Wykonawcę</w:t>
      </w:r>
      <w:r>
        <w:rPr>
          <w:rFonts w:cs="Arial" w:ascii="Arial" w:hAnsi="Arial"/>
          <w:sz w:val="22"/>
        </w:rPr>
        <w:t xml:space="preserve"> faktury VAT, w drodze przelewu  na kont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łatność z tytułu dostawy sprzętu medycznego będzie zrealizowana zgodnie z ofertą przetargową , w terminie </w:t>
      </w:r>
      <w:r>
        <w:rPr>
          <w:rFonts w:cs="Arial" w:ascii="Arial" w:hAnsi="Arial"/>
          <w:b/>
          <w:sz w:val="22"/>
        </w:rPr>
        <w:t xml:space="preserve"> 3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ni </w:t>
      </w:r>
      <w:r>
        <w:rPr>
          <w:rFonts w:cs="Arial" w:ascii="Arial" w:hAnsi="Arial"/>
          <w:sz w:val="22"/>
        </w:rPr>
        <w:t xml:space="preserve"> licząc od daty otrzymania faktury VAT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autoryzowany serwis gwarancyjny i pogwarancyjny na terenie   Polski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udzieli gwarancji na dostarczony sprzęt zgodnie ze złożoną ofertą przetargową. Będzie ona liczona od dnia oddania sprzętu  do eksploatacji na podstawie protokołu zdawczo-odbiorczego. Okresy gwarancji wynosi …….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bezpłatny serwis gwarancyjny z czasem reakcji od momentu przyjęcia zgłoszenia do 24 godzin (w dni robocze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Czas usunięcia usterki od momentu zgłoszenia nie będzie dłuższy niż 72 godziny (w dni robocze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 okresie gwarancji Wykonawca zapewni bezpłatne przeglądy serwisowe zgodnie z wymaganiami określonymi przez producenta sprzę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trzykrotnej naprawy tego samego podzespołu w okresie gwarancji </w:t>
      </w: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 xml:space="preserve">wymieni urządzenie na now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dostępność części zamiennych do dostarczonego sprzętu przez okres 10 lat. Początek biegu terminu określonego w zdaniu pierwszym przypada od dnia zakończenia okresu obowiązywania gwarancji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W przypadku nie dotrzymania terminu dostawy,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apłacić karę  umowną w wysokości 0,5%  wartości przedmiotu umowy za każdy dzień opóźnienia. W przypadku opóźnienia przekraczającego 14 dni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przysługuje możliwość odstąpienia od umowy z winy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braku naprawy sprzętu w ustalonym terminie z przyczyn dotyczących Wykonawcy,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apłacić karę umowną w wysokości 100 zł za każdą rozpoczętą dobę, po upływie terminu określonego stosownie do </w:t>
      </w:r>
      <w:r>
        <w:rPr>
          <w:rFonts w:cs="Arial" w:ascii="Arial" w:hAnsi="Arial"/>
          <w:b/>
          <w:sz w:val="22"/>
        </w:rPr>
        <w:t>§ 5 ust. 4</w:t>
      </w:r>
      <w:r>
        <w:rPr>
          <w:rFonts w:cs="Arial" w:ascii="Arial" w:hAnsi="Arial"/>
          <w:sz w:val="22"/>
        </w:rPr>
        <w:t xml:space="preserve">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 odstąpienia od umowy przez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z przyczyn dotyczących  </w:t>
      </w:r>
      <w:r>
        <w:rPr>
          <w:rFonts w:cs="Arial" w:ascii="Arial" w:hAnsi="Arial"/>
          <w:b/>
          <w:sz w:val="22"/>
        </w:rPr>
        <w:t xml:space="preserve">Wykonawcy,  Wykonawca </w:t>
      </w:r>
      <w:r>
        <w:rPr>
          <w:rFonts w:cs="Arial" w:ascii="Arial" w:hAnsi="Arial"/>
          <w:sz w:val="22"/>
        </w:rPr>
        <w:t xml:space="preserve">zobowiązuje się zapłacić na rzecz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karę umowną w wysokości 10 %  wartości przedmiotu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wysokość kar umownych nie może przekroczyć kwoty 10 000 złotych. </w:t>
      </w:r>
      <w:r>
        <w:rPr>
          <w:rFonts w:cs="Arial" w:ascii="Arial" w:hAnsi="Arial"/>
          <w:b/>
          <w:bCs/>
          <w:color w:val="000000"/>
          <w:sz w:val="22"/>
        </w:rPr>
        <w:t xml:space="preserve">Zamawiający </w:t>
      </w:r>
      <w:r>
        <w:rPr>
          <w:rFonts w:cs="Arial" w:ascii="Arial" w:hAnsi="Arial"/>
          <w:sz w:val="22"/>
        </w:rPr>
        <w:t xml:space="preserve">uprawniony jest do dochodzenia odszkodowania przewyższającego wysokość zastrzeżonych kar umownyc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administratorem danych osobowych, w tym danych wrażliwych Pacjentów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, że przyjmuje przetwarzanie danych osobowych Pacjentów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w zakresie niezbędnym do wykonywania niniejszej Umowy.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zobowiązana jest do podejmowania wszelkich działań niezbędnych dla ochrony danych osobowych na zasadach wskaz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i uzupełnienia umowy wymagają formy pisemnej pod rygorem nieważności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właściwy dla siedziby </w:t>
      </w:r>
      <w:r>
        <w:rPr>
          <w:rFonts w:cs="Arial" w:ascii="Arial" w:hAnsi="Arial"/>
          <w:b/>
          <w:sz w:val="22"/>
        </w:rPr>
        <w:t>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mowa sporządzona została w dwóch jednobrzmiących egzemplarzach, po jednym dla każdej  strony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ZAMAWIAJĄCY       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3:00Z</dcterms:created>
  <dc:creator>user</dc:creator>
  <dc:description/>
  <cp:keywords/>
  <dc:language>en-US</dc:language>
  <cp:lastModifiedBy>Anna Witek-Jop</cp:lastModifiedBy>
  <cp:lastPrinted>2020-01-14T13:24:00Z</cp:lastPrinted>
  <dcterms:modified xsi:type="dcterms:W3CDTF">2022-03-25T10:55:00Z</dcterms:modified>
  <cp:revision>4</cp:revision>
  <dc:subject/>
  <dc:title>Załącznik do SIWZ nr ZPS-AG-333/05/2009</dc:title>
</cp:coreProperties>
</file>