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na dostosowanie sanitariatów Urzędu Miejskiego Gminy Rawicz dla potrzeb osób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 niepełnosprawnościam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464042504"/>
            <w:bookmarkStart w:id="1" w:name="__Fieldmark__0_464042504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464042504"/>
            <w:bookmarkStart w:id="3" w:name="__Fieldmark__1_464042504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464042504"/>
            <w:bookmarkStart w:id="5" w:name="__Fieldmark__2_464042504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464042504"/>
            <w:bookmarkStart w:id="7" w:name="__Fieldmark__3_464042504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464042504"/>
            <w:bookmarkStart w:id="9" w:name="__Fieldmark__4_464042504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464042504"/>
            <w:bookmarkStart w:id="11" w:name="__Fieldmark__5_464042504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„Dostosowanie sanitariatów Urzędu Miejskiego Gminy Rawicz dla potrzeb osób z niepełnosprawnościami” niniejszym oferujemy wykonanie zadania o zakresie i warunkach określonych w dokumentach zamówienia za cenę ryczałtową w wysokości: 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454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7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</w:t>
      </w:r>
      <w:r>
        <w:rPr/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, na którą składam ofertę obejmuje całość prac objętych przetargiem </w:t>
        <w:br/>
        <w:t>w zakresie określonym 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nane mi są warunki zamówienia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 wadium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Deklaruję wniesienie zabezpieczenia należytego wykonania umowy w wysokości 5% ceny brutto określonej wyżej, w przypadku otrzymania od Zamawiającego informacji o wyborze złożonej oferty jako oferty najkorzystniejszej dla danej części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>Deklaruję wpłacenie zabezpieczenia należytego wykonania umowy w formie: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8"/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454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wyznaczonej na stanowisko projektanta, kierownika bud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9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Dostosowanie sanitariatów Urzędu Miejskiego Gminy Rawicz dla potrzeb osób </w:t>
      <w:br/>
      <w:t>z niepełnosprawnościami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4.2025</w:t>
    </w:r>
  </w:p>
  <w:p>
    <w:pPr>
      <w:pStyle w:val="Normal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Dostosowanie sanitariatów Urzędu Miejskiego Gminy Rawicz dla potrzeb osób </w:t>
      <w:br/>
      <w:t>z niepełnosprawnościami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4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5-03-05T10:14:00Z</dcterms:modified>
  <cp:revision>87</cp:revision>
  <dc:subject/>
  <dc:title>Oferta</dc:title>
</cp:coreProperties>
</file>