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5.2025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08 kwiecień 2025 r.</w:t>
      </w:r>
    </w:p>
    <w:p>
      <w:pPr>
        <w:pStyle w:val="Normal"/>
        <w:ind w:left="495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y artykułów zbożowych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pis przedmio</w:t>
      </w:r>
      <w:r>
        <w:rPr/>
        <w:t>tu i warunków zamówienia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020"/>
        <w:gridCol w:w="1900"/>
        <w:gridCol w:w="1360"/>
        <w:gridCol w:w="1847"/>
      </w:tblGrid>
      <w:tr>
        <w:trPr>
          <w:trHeight w:val="10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  <w:t>Orientacyjna  ilość dostaw w kg/l/szt. Do 31.12.2025 r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A"/>
                <w:kern w:val="0"/>
                <w:sz w:val="22"/>
                <w:szCs w:val="22"/>
                <w:lang w:eastAsia="pl-PL"/>
              </w:rPr>
              <w:t>Rodzaj opakowania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A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A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color w:val="00000A"/>
                <w:kern w:val="0"/>
                <w:sz w:val="22"/>
                <w:szCs w:val="22"/>
                <w:lang w:eastAsia="pl-PL"/>
              </w:rPr>
              <w:t>3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A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A"/>
                <w:kern w:val="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asza jęczmien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 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 xml:space="preserve">w workach do </w:t>
              <w:br/>
              <w:t>50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za pęcza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 xml:space="preserve">w workach do </w:t>
              <w:br/>
              <w:t>50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za man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 xml:space="preserve">w workach do </w:t>
              <w:br/>
              <w:t>50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ąka pszenna typ 450-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 xml:space="preserve">w workach do </w:t>
              <w:br/>
              <w:t>50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ąka ziemniacza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 xml:space="preserve">w workach do </w:t>
              <w:br/>
              <w:t>50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yż biały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 xml:space="preserve">w workach do </w:t>
              <w:br/>
              <w:t>50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atki owsia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 xml:space="preserve">w workach do </w:t>
              <w:br/>
              <w:t>50 kg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A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A"/>
                <w:kern w:val="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karon świderki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</w:rPr>
              <w:t xml:space="preserve">w workach do </w:t>
              <w:br/>
              <w:t>50 k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kern w:val="0"/>
          <w:sz w:val="22"/>
          <w:szCs w:val="22"/>
        </w:rPr>
        <w:t xml:space="preserve">Sukcesywne dostawy towaru winny następować w okresie od dnia podpisania umowy do </w:t>
      </w:r>
      <w:r>
        <w:rPr>
          <w:rFonts w:cs="Bookman Old Style" w:ascii="Bookman Old Style" w:hAnsi="Bookman Old Style"/>
          <w:b/>
          <w:kern w:val="0"/>
          <w:sz w:val="22"/>
          <w:szCs w:val="22"/>
        </w:rPr>
        <w:t>31.12.2025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11.04.2025 r. do godziny 10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7:00Z</dcterms:created>
  <dc:creator>hensor</dc:creator>
  <dc:description/>
  <cp:keywords/>
  <dc:language>en-US</dc:language>
  <cp:lastModifiedBy>Przemysław Pieczychlebek</cp:lastModifiedBy>
  <cp:lastPrinted>2023-12-09T12:06:00Z</cp:lastPrinted>
  <dcterms:modified xsi:type="dcterms:W3CDTF">2025-04-08T05:51:00Z</dcterms:modified>
  <cp:revision>25</cp:revision>
  <dc:subject/>
  <dc:title>Olsztyn 2003-08-22</dc:title>
</cp:coreProperties>
</file>