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Znak spraw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P-2.260.1.2022.AG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.................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01.02.2022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 616-10-03-030 – 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Urszulę Szmulewicz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ą/ym przez: 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zwany dalej </w:t>
      </w:r>
      <w:r>
        <w:rPr>
          <w:i/>
          <w:sz w:val="20"/>
          <w:szCs w:val="20"/>
        </w:rPr>
        <w:t>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na </w:t>
      </w:r>
      <w:r>
        <w:rPr>
          <w:sz w:val="20"/>
          <w:szCs w:val="20"/>
          <w:lang w:eastAsia="ar-SA"/>
        </w:rPr>
        <w:t>podstawie regulaminu udzielania zamówień publicznych o wartości nieprzekraczającej kwoty wskazanej w ustawie Prawo zamówień publicz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dostawa środków czystości </w:t>
      </w:r>
      <w:r>
        <w:rPr>
          <w:sz w:val="20"/>
          <w:szCs w:val="20"/>
        </w:rPr>
        <w:t xml:space="preserve">(Formularz asortymentowo – cenowy, Załącznik nr 1 do Zaproszenia do złożenia oferty na dostawę środków czystości dla Publicznego Przedszkola Nr 2 w Lwówku Śląskim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akup innych artykułów chemicznych w zależności od potrzeb Zamawiająceg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>transport, rozładunek 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cunkową wartość umowy ustala się do kwoty ...................... brutto (słownie:.........................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eny według przedstawionej oferty (Załącznik nr 1 do Zaproszenia do złożenia oferty na dostawę środków czystości dla Publicznego Przedszkola Nr 2 w Lwówku Śląskim) są niezmienne przez okres obowiązywania umow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miany cen produktów stanowiących przedmiot zamówienia jedynie w przypadku zmiany stawek VAT lub w oparciu o wskaźnik wzrostu cen towarów i usług konsumpcyjnych określony przez GU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01.02.2022r. do dnia 31.01.2023r. </w:t>
      </w:r>
      <w:r>
        <w:rPr>
          <w:color w:val="000000"/>
          <w:sz w:val="20"/>
          <w:szCs w:val="20"/>
        </w:rPr>
        <w:t>Z dniem 01.02.2023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</w:t>
        <w:br/>
        <w:t xml:space="preserve">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0 r. poz. 174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o – cenowy – Załącznik nr 1.</w:t>
        <w:tab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17T10:03:00Z</cp:lastPrinted>
  <dcterms:modified xsi:type="dcterms:W3CDTF">2022-01-17T09:11:00Z</dcterms:modified>
  <cp:revision>21</cp:revision>
  <dc:subject/>
  <dc:title>Załącznik </dc:title>
</cp:coreProperties>
</file>