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Dostosowanie sanitariatów Urzędu Miejskiego Gminy Rawicz dla potrzeb osób z niepełnosprawnościami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4-04T12:11:00Z</dcterms:modified>
  <cp:revision>49</cp:revision>
  <dc:subject/>
  <dc:title>Oferta</dc:title>
</cp:coreProperties>
</file>