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 nr 3 do umowy FZ.38.74.2025.WW.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aktualnie obowiązujących pozwoleń wodnopraw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związanym z przedmiotem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41"/>
        <w:gridCol w:w="1559"/>
        <w:gridCol w:w="3827"/>
        <w:gridCol w:w="156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gnatura decyzji 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zydenta Miasta Toru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kres decyzji 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czego dotyczy decyzja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obowiązywani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iZ.6341.1.9.2.2016/2017.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stycznia 2017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wolenie wodnoprawne na pobór wód podziemnych z utworów czwartorzędowych z ujęcia „Nowe Bielany” uruchamianego na potrzeby socjalno – bytowe mieszkańców Toruniu w przypadku awarii ujęcia w Lubicz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 stycznia 2026 r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iZ.6341.1.10.2.2016/2017.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stycznia 2017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wolenie wodnoprawne na pobór wód podziemnych z utworów kredy górnej na cele socjalno – bytowe ze studni zlokalizowanej w Toruniu przy ul. Malinowskiego 2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 stycznia 2026 r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iZ.6341.1.1.4.2015/2016.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kwietnia 2016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wolenie wodnoprawne na awaryjny pobór wód podziemnych z ujęcia wody zlokalizowanego przy ul. Płaskiej, na dz. o nr ewid. 194/2 obręb 45 Toru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kwietnia 2026 r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iZ.6341.1.2.4.2015/2016.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kwietnia 2016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wolenie wodnoprawne na pobór wód podziemnych z utworów kredy górnej z ogólnie dostępnego punktu czerpalnego w Toruniu przy ul. Bażyńskich 30-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kwietnia 2026 r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iZ.6341.1.5.3. 2017.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lipca 2017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wolenie wodnoprawne na pobór wód podziemnych z utworów kredy górnej za pomocą ujęcia wody podziemnej zlokalizowanego na terenie działki 757/6, obręb 31 Toruń, położonym w Toruniu przy ul. Szosa Chełmińs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lipca 2027 r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iZ.6341.1.6.3. 2017.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lipca 2017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wolenie wodnoprawne na pobór wód podziemnych z utworów kredy górnej za pomocą ujęcia wody podziemnej zlokalizowanego na terenie działki 147/1 obręb 3 Toruń, położonym w Toruniu przy ul. Legion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lipca 2027 r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iZ.6341.1.4.3. 2017.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 lipca 2017 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wolenie wodnoprawne na pobór wód podziemnych z utworów kredy górnej za pomocą ujęcia wody podziemnej zlokalizowanego na terenie działki 469/17 obręb 49 Toruń, położonym w Toruniu przy ul. Żółkiewski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lipca 2027 r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2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1</w:t>
    </w:r>
    <w:r>
      <w:rPr>
        <w:sz w:val="12"/>
        <w:szCs w:val="12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2"/>
        <w:szCs w:val="12"/>
      </w:rPr>
      <w:t xml:space="preserve"> </w:t>
    </w:r>
    <w:r>
      <w:rPr>
        <w:rFonts w:cs="Calibri" w:ascii="Calibri" w:hAnsi="Calibri"/>
        <w:b/>
        <w:sz w:val="12"/>
        <w:szCs w:val="12"/>
      </w:rPr>
      <w:t xml:space="preserve">| </w:t>
    </w:r>
    <w:r>
      <w:rPr>
        <w:rFonts w:cs="Calibri" w:ascii="Calibri" w:hAnsi="Calibri"/>
        <w:color w:val="7F7F7F"/>
        <w:spacing w:val="60"/>
        <w:sz w:val="12"/>
        <w:szCs w:val="12"/>
      </w:rPr>
      <w:t>Strona</w:t>
    </w:r>
  </w:p>
  <w:p>
    <w:pPr>
      <w:pStyle w:val="Footer"/>
      <w:ind w:right="360" w:hanging="0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earchitspanbold">
    <w:name w:val="searchitspanbold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0:00Z</dcterms:created>
  <dc:creator>Małgorzata Czyżewska</dc:creator>
  <dc:description/>
  <cp:keywords/>
  <dc:language>en-US</dc:language>
  <cp:lastModifiedBy>Wojciech Walkowiak</cp:lastModifiedBy>
  <cp:lastPrinted>2024-01-31T13:37:00Z</cp:lastPrinted>
  <dcterms:modified xsi:type="dcterms:W3CDTF">2025-04-09T08:23:00Z</dcterms:modified>
  <cp:revision>7</cp:revision>
  <dc:subject/>
  <dc:title>EH-Um/ 03/13                                                                                               Torun, 4</dc:title>
</cp:coreProperties>
</file>