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145/2025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Wykonanie dokumentacji projektowej wraz z pozwoleniem na budowę dla zadania pn. „Modernizacja dachu i schodów wejściowych w budynku przy Pl. Łódzkim 2 UWM w Olsztynie”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 ryczałtową</w:t>
      </w:r>
      <w:r>
        <w:rPr>
          <w:szCs w:val="24"/>
        </w:rPr>
        <w:t>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, w tym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tap I: Wykonanie dokumentacji projektowej określonej w opisie przedmiotu zamówienia wraz z uzyskaniem decyzji pozwolenia na budowę (90% ceny oferty brutto) wynosi …………. zł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tap III: Pełnienie nadzoru autorskiego (10% ceny oferty brutto) wynosi …………. zł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jesteśmy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5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5-04-17T10:31:00Z</dcterms:modified>
  <cp:revision>8</cp:revision>
  <dc:subject/>
  <dc:title>Zam</dc:title>
</cp:coreProperties>
</file>