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bookmarkStart w:id="0" w:name="_Hlk62665604"/>
      <w:bookmarkEnd w:id="0"/>
      <w:r>
        <w:rPr>
          <w:rFonts w:cs="Arial" w:ascii="Arial" w:hAnsi="Arial"/>
          <w:b/>
          <w:bCs/>
        </w:rPr>
        <w:t>FORMULARZ OFERT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_Hlk62665604"/>
      <w:bookmarkStart w:id="2" w:name="_Hlk62665604"/>
      <w:bookmarkEnd w:id="2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a (my), niżej podpisany (ni) …………………………………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 :……………………………………………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24"/>
        </w:rPr>
        <w:t>(pełna nazwa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24"/>
        </w:rPr>
        <w:t xml:space="preserve">              </w:t>
      </w:r>
      <w:r>
        <w:rPr>
          <w:rFonts w:cs="Arial" w:ascii="Arial" w:hAnsi="Arial"/>
          <w:sz w:val="18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 ...............................................................REGON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r konta bankowego: …………………………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nr telefonu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  <w:r>
        <w:rPr>
          <w:rFonts w:cs="Arial" w:ascii="Arial" w:hAnsi="Arial"/>
          <w:sz w:val="24"/>
          <w:szCs w:val="24"/>
          <w:lang w:val="de-DE"/>
        </w:rPr>
        <w:t xml:space="preserve">  e-mail 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rPr/>
      </w:pPr>
      <w:r>
        <w:rPr>
          <w:rFonts w:cs="Arial" w:ascii="Arial" w:hAnsi="Arial"/>
          <w:bCs/>
          <w:sz w:val="24"/>
          <w:szCs w:val="24"/>
        </w:rPr>
        <w:t>w odpowiedzi na ogłoszenie o postępowaniu pod nazwą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Dostawa fabrycznie nowych pomp zatapialnych”</w:t>
      </w:r>
    </w:p>
    <w:p>
      <w:pPr>
        <w:pStyle w:val="Normal"/>
        <w:shd w:fill="FFFFFF" w:val="clear"/>
        <w:spacing w:lineRule="auto" w:line="256" w:before="0" w:after="160"/>
        <w:ind w:left="1402" w:right="2" w:hanging="140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kładam niniejszą ofertę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 wykonanie zamówienia zgodnie z opisem przedmiotu zamówienia i na warunkach określonych w SWZ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40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5675"/>
        <w:gridCol w:w="584"/>
        <w:gridCol w:w="742"/>
        <w:gridCol w:w="1419"/>
        <w:gridCol w:w="1408"/>
      </w:tblGrid>
      <w:tr>
        <w:trPr>
          <w:trHeight w:val="5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.p.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zedmiot zamówienia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.m.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lość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 jednostkowa netto [zł/…..*]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rtość netto [zł/…..*]</w:t>
            </w:r>
          </w:p>
        </w:tc>
      </w:tr>
      <w:tr>
        <w:trPr>
          <w:trHeight w:val="125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Fabrycznie nowa pompa z wirnikiem tnącym typu „chopper” o mocy P2=22,0kW wraz z osprzętem instalacyjnym (stopa sprzęgająca, górny uchwyt prowadnic, przekaźnik MiniCASII 24V,pompa z kablem o dł. 20mb) </w:t>
              <w:br/>
              <w:t>Powierzchnie robocze wirnika utwardzone do 60HRC</w:t>
              <w:br/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odel: „chopper” FP 3171.350 HT/451</w:t>
              <w:br/>
              <w:t>Producent: XYLEM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pl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0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Fabrycznie nowa pompa z wirnikiem półotwartym typu „N”,2-łopatkowym, o podwyższonej odporności na zatykanie o mocy P2=4,2kW z kablem o dł. 10mb </w:t>
              <w:br/>
              <w:t>Powierzchnie robocze wirnika utwardzone do 45HRC</w:t>
              <w:br/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Model: NX 3102.160 SH/255 </w:t>
              <w:br/>
              <w:t>Producent: XYLEM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pl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0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Fabrycznie nowa pompa z wirnikiem półotwartym typu „N”,2-łopatkowym, o podwyższonej odporności na zatykanie o mocy P2=2,4kW z kablem o dł. 10mb </w:t>
              <w:br/>
              <w:t>Powierzchnie robocze wirnika utwardzone do 45HRC</w:t>
              <w:br/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Model: NX 3085.160 SH/253 </w:t>
              <w:br/>
              <w:t>Producent: XYLEM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pl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09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brycznie nowa pompa z wirnikiem półotwartym typu „N”,2-łopatkowym, o podwyższonej odporności na zatykanie o mocy P2=4,2kW z kablem o dł. 20mb</w:t>
              <w:br/>
              <w:t>Powierzchnie robocze wirnika utwardzone do 45HRC</w:t>
              <w:br/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odel:  NX 3102.160 SH/255</w:t>
              <w:br/>
              <w:t>Producent: XYLEM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pl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brycznie nowa pompa z wirnikiem półotwartym typu „N”,2-łopatkowym, o podwyższonej odporności na zatykanie o mocy P2=2,4kW z kablem o dł. 20mb</w:t>
              <w:br/>
              <w:t>Powierzchnie robocze wirnika utwardzone do 45HRC</w:t>
              <w:br/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Model:  NX 3085.160 SH/253 </w:t>
              <w:br/>
              <w:t>Producent: XYLEM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pl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)niepotrzebne skreślić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Łączna wartość netto:…………………………………… zł / (inna waluta …………)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567" w:hanging="567"/>
        <w:rPr/>
      </w:pPr>
      <w:r>
        <w:rPr>
          <w:rFonts w:cs="Arial" w:ascii="Arial" w:hAnsi="Arial"/>
          <w:sz w:val="24"/>
          <w:szCs w:val="24"/>
        </w:rPr>
        <w:t xml:space="preserve">Oświadczam, że wykonamy zamówienie w </w:t>
      </w:r>
      <w:r>
        <w:rPr>
          <w:rFonts w:cs="Arial" w:ascii="Arial" w:hAnsi="Arial"/>
          <w:b/>
          <w:bCs/>
          <w:sz w:val="24"/>
          <w:szCs w:val="24"/>
        </w:rPr>
        <w:t xml:space="preserve">terminie </w:t>
      </w:r>
      <w:r>
        <w:rPr>
          <w:rFonts w:cs="Arial" w:ascii="Arial" w:hAnsi="Arial"/>
          <w:sz w:val="24"/>
          <w:szCs w:val="24"/>
        </w:rPr>
        <w:t>określonym w SWZ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my Zamawiającemu gwarancji i rękojmi na przedmiot zamówienia na warunkach wskazanych w SWZ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color w:val="00B0F0"/>
          <w:spacing w:val="4"/>
          <w:sz w:val="24"/>
          <w:szCs w:val="24"/>
        </w:rPr>
      </w:pPr>
      <w:r>
        <w:rPr>
          <w:rFonts w:cs="Arial" w:ascii="Arial" w:hAnsi="Arial"/>
          <w:bCs/>
          <w:color w:val="00B0F0"/>
          <w:spacing w:val="4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jesteśmy związani ofertą przez okres wskazany w SWZ.</w:t>
      </w:r>
    </w:p>
    <w:p>
      <w:pPr>
        <w:pStyle w:val="Akapitzlist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Powierzamy niżej wymienionym podwykonawcom wykonanie niżej wskazanych części zamówienia: 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977"/>
        <w:gridCol w:w="5554"/>
      </w:tblGrid>
      <w:tr>
        <w:trPr>
          <w:trHeight w:val="6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ęść (zakres) zamówienia</w:t>
            </w:r>
          </w:p>
        </w:tc>
      </w:tr>
      <w:tr>
        <w:trPr>
          <w:trHeight w:val="3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należy wypełnić, jeżeli wykonawca przewiduje udział podwykonawców i są już znani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 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B0F0"/>
          <w:sz w:val="24"/>
          <w:szCs w:val="24"/>
          <w:u w:val="single"/>
        </w:rPr>
      </w:pPr>
      <w:r>
        <w:rPr>
          <w:rFonts w:cs="Arial" w:ascii="Arial" w:hAnsi="Arial"/>
          <w:color w:val="00B0F0"/>
          <w:sz w:val="24"/>
          <w:szCs w:val="24"/>
          <w:highlight w:val="yellow"/>
          <w:u w:val="single"/>
        </w:rPr>
        <w:t>Podpis należy złożyć pod rygorem nieważności w formie elektronicznej przy użyciu kwalifikowanego podpisu elektronicznego lub w postaci elektronicznej opatrzonej podpisem zaufanym lub podpisem osobistym.</w:t>
      </w:r>
    </w:p>
    <w:p>
      <w:pPr>
        <w:pStyle w:val="Normal"/>
        <w:rPr>
          <w:rFonts w:ascii="Arial" w:hAnsi="Arial" w:cs="Arial"/>
          <w:color w:val="00B0F0"/>
          <w:sz w:val="24"/>
          <w:szCs w:val="24"/>
          <w:u w:val="single"/>
        </w:rPr>
      </w:pPr>
      <w:r>
        <w:rPr>
          <w:rFonts w:cs="Arial" w:ascii="Arial" w:hAnsi="Arial"/>
          <w:color w:val="00B0F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Nr sprawy 52/2025                                                                                             Załącznik nr 1 do SWZ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4z6">
    <w:name w:val="WW8Num14z6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6">
    <w:name w:val="WW8Num21z6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sz w:val="32"/>
      <w:szCs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6">
    <w:name w:val="WW8Num30z6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48:00Z</dcterms:created>
  <dc:creator>Miller</dc:creator>
  <dc:description/>
  <cp:keywords/>
  <dc:language>en-US</dc:language>
  <cp:lastModifiedBy>Monika Łukaszewska</cp:lastModifiedBy>
  <cp:lastPrinted>2024-06-26T07:55:00Z</cp:lastPrinted>
  <dcterms:modified xsi:type="dcterms:W3CDTF">2025-06-02T07:02:00Z</dcterms:modified>
  <cp:revision>107</cp:revision>
  <dc:subject/>
  <dc:title>Załącznik nr 1 do SIWZ</dc:title>
</cp:coreProperties>
</file>