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: 30/2025                                            Szczecin, dnia 18 kwietnia 202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 NA PYTAN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tyczy postępowania prowadzonego w trybie przetargu nieograniczonego p.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magistrali wodociągowych DN 800 i DN 600 na terenie ZPW POMORZANY w Szczecin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- Zakład Wodociągów i Kanalizacji Sp. z o.o. w Szczecinie przedstawia odpowiedzi na zadane pytania.</w:t>
      </w:r>
    </w:p>
    <w:p>
      <w:pPr>
        <w:pStyle w:val="Bezodstpw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68640345"/>
      <w:bookmarkStart w:id="1" w:name="_Hlk168640345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wraca się z prośbą dotyczącą zmiany wymagań udziału w postępowaniu (</w:t>
      </w:r>
      <w:r>
        <w:rPr>
          <w:b/>
          <w:bCs/>
          <w:color w:val="000000"/>
          <w:sz w:val="22"/>
          <w:szCs w:val="22"/>
        </w:rPr>
        <w:t xml:space="preserve">rozdział V) pkt.2 ppkt.4 a </w:t>
      </w:r>
      <w:r>
        <w:rPr>
          <w:color w:val="000000"/>
          <w:sz w:val="22"/>
          <w:szCs w:val="22"/>
        </w:rPr>
        <w:t xml:space="preserve">tj. dwie roboty budowlane polegające na: budowie sieci wodociągowej min. DN 400 z żeliwa sferoidalnego i długości min. 200 m każda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warun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konanie jednej roboty budowlanej polegającej na budowie sieci wodociągowej min. DN 400 z żeliwa sferoidalnego o dł. min 95 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67186415"/>
      <w:bookmarkEnd w:id="2"/>
      <w:r>
        <w:rPr>
          <w:rFonts w:cs="Arial" w:ascii="Arial" w:hAnsi="Arial"/>
          <w:sz w:val="22"/>
          <w:szCs w:val="22"/>
        </w:rPr>
        <w:t>Zamawiający, w odpowiedzi dokonuje modyfikacji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68640345"/>
      <w:bookmarkStart w:id="4" w:name="_Hlk168640345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67186415"/>
      <w:bookmarkEnd w:id="5"/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wraca się z prośbą dotyczącą zmiany wymagań udziału w postępowaniu </w:t>
      </w:r>
      <w:r>
        <w:rPr>
          <w:b/>
          <w:bCs/>
          <w:color w:val="000000"/>
          <w:sz w:val="22"/>
          <w:szCs w:val="22"/>
        </w:rPr>
        <w:t xml:space="preserve">(rozdział V) pkt.2 ppkt.4 b tj. </w:t>
      </w:r>
      <w:r>
        <w:rPr>
          <w:color w:val="000000"/>
          <w:sz w:val="22"/>
          <w:szCs w:val="22"/>
        </w:rPr>
        <w:t>odstąpienie od warunku dotyczącego pełnienia funkcji kierownika budowy/robót przy budowie co najmniej dwóch sieci wodociągowych min. DN 400 z żeliwa sferoidalnego i długości 200 m każ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w odpowiedzi dokonuje modyfikacji SWZ.</w:t>
      </w:r>
    </w:p>
    <w:p>
      <w:pPr>
        <w:pStyle w:val="Bezodstpw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informację czy w zakres inwestycji wchodzi wycinka drzew i krzewów? Jeżeli tak, to prosimy o podanie ilości oraz rodzaju drze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inka drzew i krzewów nie wchodzi w zakres inwestycji. Została już wykona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4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informację czy, jeżeli wycinka drzew będzie konieczna, Wykonawca w swojej ofercie powinien uwzględnić nasadzenia zastępcze?</w:t>
      </w:r>
    </w:p>
    <w:p>
      <w:pPr>
        <w:pStyle w:val="Bezodstpw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4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inka drzew i krzewów oraz nasadzenia zastępcze nie wchodzą w zakres inwestyc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5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isie technicznym pkt. 2.2 znajduje się informacja, że integralną częścią projektu jest "Projekt ochrony zieleni". W załączonej dokumentacji brak takiego projektu. Prosimy o udostępni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5:</w:t>
      </w:r>
    </w:p>
    <w:p>
      <w:pPr>
        <w:pStyle w:val="Bezodstpw"/>
        <w:suppressAutoHyphens w:val="tru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należy przyjąć deskowanie drzew o numerach: 21, 24,      25, 26, 27, 28, 30, 3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uppressAutoHyphens w:val="tru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wyjaśnienia stanowią integralną część Specyfikacji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5-04-18T08:57:00Z</cp:lastPrinted>
  <dcterms:modified xsi:type="dcterms:W3CDTF">2025-04-18T07:00:00Z</dcterms:modified>
  <cp:revision>10</cp:revision>
  <dc:subject/>
  <dc:title>K/00/2008</dc:title>
</cp:coreProperties>
</file>