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</w:t>
      </w:r>
      <w:r>
        <w:rPr/>
        <w:t>Warszawa, dnia 04.04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0.7.2025.11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1 sztuki ładowarki teleskopowej z platformami transportowymi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0.7.2025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35 ust. 2 ustawy Prawo zamówień publicznych Zamawiający udziela wyjaśnień jak niżej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  <w:t>„</w:t>
      </w:r>
      <w:r>
        <w:rPr>
          <w:lang w:val="pl-PL" w:eastAsia="pl-PL"/>
        </w:rPr>
        <w:t>Prosimy o informację czy dopuszczą Państwo maszynę o maksymalnej wysokości podnoszenia 16600 mm?/16,6 m?”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Default"/>
        <w:jc w:val="both"/>
        <w:rPr>
          <w:color w:val="000000"/>
          <w:lang w:eastAsia="en-US"/>
        </w:rPr>
      </w:pPr>
      <w:r>
        <w:rPr>
          <w:b/>
          <w:u w:val="single"/>
          <w:lang w:eastAsia="en-US"/>
        </w:rPr>
        <w:t>Odpowiedź na pytanie:</w:t>
      </w:r>
      <w:r>
        <w:rPr>
          <w:lang w:eastAsia="en-US"/>
        </w:rPr>
        <w:tab/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  <w:t xml:space="preserve">Zamawiający informuje, że dopuszcza ładowarkę teleskopową o maksymalnej wysokości podnoszenia min. 16600 mm/16,6 m. 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N.Nowicka (KW Warszawa)</cp:lastModifiedBy>
  <cp:lastPrinted>2025-04-04T10:59:00Z</cp:lastPrinted>
  <dcterms:modified xsi:type="dcterms:W3CDTF">2025-04-04T09:22:00Z</dcterms:modified>
  <cp:revision>120</cp:revision>
  <dc:subject/>
  <dc:title/>
</cp:coreProperties>
</file>