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15/  228  /2025</w:t>
        <w:tab/>
        <w:tab/>
        <w:tab/>
        <w:tab/>
        <w:t xml:space="preserve">                                   Wrocław, dnia 22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2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284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USŁUGA OCHRONY FIZYCZNEJ OBIEKTÓW, OSÓB I MIENIA WOJEWÓDZKIEGO SZPITALA SPECJALISTYCZNEGO WE WROCŁAWIU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4" w:name="_Hlk89242637"/>
      <w:bookmarkStart w:id="5" w:name="_Hlk89242637"/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my się z uprzejmą prośbą o poprawienie załączników do SWZ w taki sposób aby były kompatybilne z ustawą PZP oraz treścią SWZ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SWZ wykonawca może polegać na zasobach podmiotu trzeciego celem spełnienia warunków udziału w postępowaniu - załącznik nr 3 nie przewiduje takiej ewentualności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nadto w treści SWZ jest mowa o załączniku nr 4 tymczasem załącznikiem nr 4 jest wykaz osób.</w:t>
        <w:br/>
        <w:t>Ponadto zamawiający nie załączył do SWZ oświadczenia podmiotu trzeciego o udostępnieniu potencjału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Odpowiedź: Zamawiający wyjaśnia, że Załącznik nr 3 składa Wykonawca samodzielnie wykonujący przedmiot zamówienia, każdy z wykonawców wspólnie ubiegający się o zamówienie jak i podmiot na zasoby którego powołuje się Wykonawca. Załącznik nr 3 jest uniwersalny dla wymienionych wcześniej przypadków. Zmawiający uzupełnia dokumenty postępowania o Załącznik nr 11 - oświadczenie podmiotu udostępniającego zasoby.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Zamawiający modyfikuje zapisy SWZ ww. zakresie.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Zmodyfikowane dokumenty w załączeniu.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6" w:name="_Hlk89242735"/>
      <w:bookmarkStart w:id="7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6"/>
      <w:bookmarkEnd w:id="7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Arial MT;Arial" w:cs="Times New Roman"/>
      <w:b w:val="false"/>
      <w:bCs w:val="false"/>
      <w:i w:val="false"/>
      <w:iCs w:val="false"/>
      <w:color w:val="000000"/>
      <w:spacing w:val="-1"/>
      <w:w w:val="100"/>
      <w:sz w:val="22"/>
      <w:szCs w:val="22"/>
    </w:rPr>
  </w:style>
  <w:style w:type="character" w:styleId="WW8Num2z2">
    <w:name w:val="WW8Num2z2"/>
    <w:qFormat/>
    <w:rPr>
      <w:rFonts w:ascii="Aptos" w:hAnsi="Aptos" w:eastAsia="Arial MT;Arial" w:cs="Aptos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2z3">
    <w:name w:val="WW8Num2z3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ptos" w:hAnsi="Aptos" w:eastAsia="Arial MT;Arial" w:cs="Aptos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ptos" w:hAnsi="Aptos" w:eastAsia="Arial MT;Arial" w:cs="Aptos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4z3">
    <w:name w:val="WW8Num14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4z4">
    <w:name w:val="WW8Num14z4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Arial MT;Arial" w:cs="Times New Roman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eastAsia="Arial MT;Arial" w:cs="Times New Roman"/>
      <w:b w:val="false"/>
      <w:bCs w:val="false"/>
      <w:i w:val="false"/>
      <w:iCs w:val="false"/>
      <w:strike w:val="false"/>
      <w:dstrike w:val="false"/>
      <w:color w:val="000000"/>
      <w:spacing w:val="-1"/>
      <w:w w:val="100"/>
      <w:sz w:val="24"/>
      <w:szCs w:val="24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4z0">
    <w:name w:val="WW8Num34z0"/>
    <w:qFormat/>
    <w:rPr>
      <w:rFonts w:ascii="Times New Roman" w:hAnsi="Times New Roman" w:eastAsia="Arial MT;Arial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34z2">
    <w:name w:val="WW8Num34z2"/>
    <w:qFormat/>
    <w:rPr>
      <w:rFonts w:ascii="Times New Roman" w:hAnsi="Times New Roman" w:eastAsia="Arial MT;Arial" w:cs="Times New Roman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34z3">
    <w:name w:val="WW8Num34z3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eastAsia="Arial MT;Arial" w:cs="Times New Roman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Arial MT;Arial" w:cs="Times New Roman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eastAsia="Arial MT;Arial" w:cs="Times New Roman"/>
      <w:b w:val="false"/>
      <w:bCs w:val="false"/>
      <w:i w:val="false"/>
      <w:iCs w:val="false"/>
      <w:strike w:val="false"/>
      <w:dstrike w:val="false"/>
      <w:color w:val="000000"/>
      <w:spacing w:val="-1"/>
      <w:w w:val="100"/>
      <w:sz w:val="24"/>
      <w:szCs w:val="24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Arial MT;Arial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53z2">
    <w:name w:val="WW8Num53z2"/>
    <w:qFormat/>
    <w:rPr>
      <w:rFonts w:ascii="Aptos" w:hAnsi="Aptos" w:eastAsia="Arial MT;Arial" w:cs="Aptos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53z3">
    <w:name w:val="WW8Num53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6:00Z</dcterms:created>
  <dc:creator>jszydlo</dc:creator>
  <dc:description/>
  <cp:keywords/>
  <dc:language>en-US</dc:language>
  <cp:lastModifiedBy>Banaszak Jacek</cp:lastModifiedBy>
  <cp:lastPrinted>2025-04-22T11:28:00Z</cp:lastPrinted>
  <dcterms:modified xsi:type="dcterms:W3CDTF">2025-04-22T09:29:00Z</dcterms:modified>
  <cp:revision>16</cp:revision>
  <dc:subject/>
  <dc:title/>
</cp:coreProperties>
</file>