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 72/2025 „ Naprawa podnośnika akumulatorowego HANGCHA GROUP CO.LTD model CQD20H-JC2, nr rej. PT- 17146, nr fabryczny B8AF01259, rok produkcji 2016, polegająca na wymianie koła napędowego na nowe wraz z usługą montaż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017453371"/>
      <w:bookmarkStart w:id="5" w:name="__Fieldmark__0_2017453371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017453371"/>
      <w:bookmarkStart w:id="7" w:name="__Fieldmark__1_2017453371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017453371"/>
      <w:bookmarkStart w:id="9" w:name="__Fieldmark__2_2017453371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017453371"/>
      <w:bookmarkStart w:id="11" w:name="__Fieldmark__3_2017453371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5-03-26T0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