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przełączników DELL S4148F do siedziby Zamawiającego w Toruniu w 2025r.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66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71.2025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6840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fabrycznie nowych przełączników DELL S4148F do siedziby Zamawiającego w Toruniu w 2025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…………………………………………………………………………………….………………………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Regon: </w:t>
            </w:r>
            <w:r>
              <w:rPr>
                <w:rFonts w:cs="Calibri" w:ascii="Calibri" w:hAnsi="Calibri"/>
                <w:color w:val="232332"/>
                <w:sz w:val="22"/>
                <w:szCs w:val="22"/>
                <w:shd w:fill="FFFFFF" w:val="clear"/>
              </w:rPr>
              <w:t>………………………………………………..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 xml:space="preserve">,   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NIP:</w:t>
            </w: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8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YFROWO W PLN NETTO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ącznik nr 1 A…………………………..…………….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PLN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łącznik nr 1 A…………………………………………………………………………………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W PLN NETTO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przełączników DELL S4148F do siedziby Zamawiającego w Toruniu w 2025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nak sprawy FZ.38.71.2025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4 tygodni od dnia podpisania umowy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 ………………………………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przełączników DELL S4148F do siedziby Zamawiającego w Toruniu w 2025r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66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71.2025.TK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….r.</w:t>
        <w:tab/>
        <w:t>Podpisy uprawnionych osób ………………….…............</w:t>
      </w: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2:00Z</dcterms:created>
  <dc:creator>Tomasz Kotowski</dc:creator>
  <dc:description/>
  <cp:keywords/>
  <dc:language>en-US</dc:language>
  <cp:lastModifiedBy>tkotowski</cp:lastModifiedBy>
  <cp:lastPrinted>2023-03-23T11:04:00Z</cp:lastPrinted>
  <dcterms:modified xsi:type="dcterms:W3CDTF">2025-04-09T05:16:00Z</dcterms:modified>
  <cp:revision>40</cp:revision>
  <dc:subject/>
  <dc:title/>
</cp:coreProperties>
</file>