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Załącznik nr 4 do SWZ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Specyfikacja:   Aparat do krioterapii punktowej</w:t>
      </w:r>
    </w:p>
    <w:tbl>
      <w:tblPr>
        <w:tblW w:w="13966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4784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V, 50 Hz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do krioterapii miejscowej  parami azotu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>Urządzenie z wyświetlaczem LED, na wózku jezdnym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mień pary azotu u wylotu dyszy osiąga temperaturę roboczą (-160 °C),             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par azotu wynosi -130 °C (10 cm od wylotu dyszy)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Intensywność nadmuchu regulowana skokowo (7-stopniowo)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Zużycie zabiegowe ciekłego azotu: od 6,4 do 12,8 dkg/min (praca ciągła)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o pojemności 30 l ± 2 l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wagowy pomiar ilości azotu, możliwość zaprogramowania czasu zabiegu, z wybranym zbiornikiem na azot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max 500W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Aparat do krioterapii punktowej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2:00Z</dcterms:created>
  <dc:creator>Jola</dc:creator>
  <dc:description/>
  <cp:keywords/>
  <dc:language>en-US</dc:language>
  <cp:lastModifiedBy>Anna Witek-Jop</cp:lastModifiedBy>
  <cp:lastPrinted>2019-08-26T09:58:00Z</cp:lastPrinted>
  <dcterms:modified xsi:type="dcterms:W3CDTF">2022-03-03T14:43:00Z</dcterms:modified>
  <cp:revision>8</cp:revision>
  <dc:subject/>
  <dc:title>Załącznik Nr 1</dc:title>
</cp:coreProperties>
</file>