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</w:rPr>
        <w:t xml:space="preserve">PROJEKT UMOWY DZIERŻAWY NR ……/KS/2024/DiU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awarta w dniu …………………………….. 2024 roku  w Tarnowie,   pomiędz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21 986 500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iotra Augustyńskiego – Prezesa Zarządu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Dzierżawcą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.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2.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zwaną w dalszej części umowy </w:t>
      </w:r>
      <w:r>
        <w:rPr>
          <w:rFonts w:cs="Arial" w:ascii="Arial" w:hAnsi="Arial"/>
          <w:b/>
          <w:sz w:val="22"/>
        </w:rPr>
        <w:t>„ Wydzierżawiającym”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jąc na uwadze rozstrzygnięcie postępowania nr ZPS-AG-333/2/2024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podstawie oferty z dnia …………………….. r. zobowiązuje się oddać </w:t>
      </w:r>
      <w:r>
        <w:rPr>
          <w:rFonts w:cs="Arial" w:ascii="Arial" w:hAnsi="Arial"/>
          <w:b/>
          <w:sz w:val="22"/>
        </w:rPr>
        <w:t xml:space="preserve">Dzierżawcy </w:t>
      </w:r>
      <w:r>
        <w:rPr>
          <w:rFonts w:cs="Arial" w:ascii="Arial" w:hAnsi="Arial"/>
          <w:sz w:val="22"/>
        </w:rPr>
        <w:t>w terminie do</w:t>
      </w:r>
      <w:r>
        <w:rPr>
          <w:rFonts w:cs="Arial" w:ascii="Arial" w:hAnsi="Arial"/>
          <w:b/>
          <w:sz w:val="22"/>
        </w:rPr>
        <w:t xml:space="preserve"> ……………………. 2024 roku </w:t>
      </w:r>
      <w:r>
        <w:rPr>
          <w:rFonts w:cs="Arial" w:ascii="Arial" w:hAnsi="Arial"/>
          <w:i/>
          <w:sz w:val="22"/>
        </w:rPr>
        <w:t>( do 10 dni od daty podpisania umowy)</w:t>
      </w:r>
      <w:r>
        <w:rPr>
          <w:rFonts w:cs="Arial" w:ascii="Arial" w:hAnsi="Arial"/>
          <w:sz w:val="22"/>
        </w:rPr>
        <w:t xml:space="preserve"> do używania i pobierania pożytków analizator immunochemiczny, typ …………………………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r fabr. ....................................spełniający parametry techniczne wyszczególnione w załączniku  nr 1 do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analizatora wynosi  …………………………. PLN BRUTTO.</w:t>
      </w:r>
    </w:p>
    <w:p>
      <w:pPr>
        <w:pStyle w:val="Normal"/>
        <w:ind w:left="4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Wyszczególnione w ust. 1 urządzenie medyczne musi być dopuszczone do obrotu i używania na terenie RP, w szczególności musi spełniać wymagania określone w ustawie z dnia 7 kwietnia 2022 roku </w:t>
      </w:r>
      <w:r>
        <w:rPr>
          <w:rFonts w:cs="Arial" w:ascii="Arial" w:hAnsi="Arial"/>
          <w:b/>
          <w:sz w:val="22"/>
        </w:rPr>
        <w:t>o wyrobach medycznych</w:t>
      </w:r>
      <w:r>
        <w:rPr>
          <w:rFonts w:cs="Arial" w:ascii="Arial" w:hAnsi="Arial"/>
          <w:sz w:val="22"/>
        </w:rPr>
        <w:t xml:space="preserve"> (Dz.U.2022.974 t.j. z późń.zm), na dowód czego </w:t>
      </w: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 xml:space="preserve">wraz z urządzeniem dostarczy </w:t>
      </w:r>
      <w:r>
        <w:rPr>
          <w:rFonts w:cs="Arial" w:ascii="Arial" w:hAnsi="Arial"/>
          <w:b/>
          <w:sz w:val="22"/>
        </w:rPr>
        <w:t>Dzierżawcy</w:t>
      </w:r>
      <w:r>
        <w:rPr>
          <w:rFonts w:cs="Arial" w:ascii="Arial" w:hAnsi="Arial"/>
          <w:sz w:val="22"/>
        </w:rPr>
        <w:t xml:space="preserve"> właściwe dokumenty/certyfikaty potwierdzające ten fakt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dostarczy opisany w § 1 analizator i dokona jego instalacji w Pracowni Analitycznej Zespołu Przychodni Specjalistycznych sp.z o.o.w Tarnowie   ul. M. Skłodowskiej-Curie 1 a także podłączy analizator do systemu informatycznego firmy Kamsoft  na własny koszt i ryzyk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Przekazanie analizatora nastąpi protokołem zdawczo-odbiorczym, sporządzonym z udziałem obu stro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przeszkoli personel pracowni analitycznej w zakresie obsługi i eksploatacji przekazanego analiz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zobowiązuje się używać analizator zgodnie z jego przeznaczeni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erżawiony analizator </w:t>
      </w:r>
      <w:r>
        <w:rPr>
          <w:rFonts w:cs="Arial" w:ascii="Arial" w:hAnsi="Arial"/>
          <w:b/>
          <w:sz w:val="22"/>
        </w:rPr>
        <w:t xml:space="preserve">Dzierżawca </w:t>
      </w:r>
      <w:r>
        <w:rPr>
          <w:rFonts w:cs="Arial" w:ascii="Arial" w:hAnsi="Arial"/>
          <w:sz w:val="22"/>
        </w:rPr>
        <w:t>wykorzystywać będzie do wykonywania badań analitycznych przy wykorzystaniu odczynników dostarczanych na podstawie Umowy Dostawy Nr …../KS/2024/DiU z dnia ………………….. 2024 r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zobowiązuje się zabezpieczyć analizator przed kradzieżą i niepożądanym działaniem osób trzeci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zasie trwania umowy dzierżawy naprawy serwisowe ( w tym dojazd), wymiana elementów nie będących materiałami zużywalnymi oraz konieczne przeglądy techniczne świadczone będą przez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  w ramach czynszu dzierżawnego przez autoryzowany serw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okresie dzierżawy Wykonawca będzie dokonywał w ramach czynszu dzierżawnego przeglądów okresowych zalecanych przez producenta  – nie rzadziej niż raz na ro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zobowiązuje się do zareagowania na fakt zgłoszenia usterki w ciągu 12 godzin (w dni robocze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raz do usunięcia awarii analizatora w ciągu 36 godzin (w dni robocze)  od momentu zgłoszenia usterki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braku naprawy analizatora w ustalonym terminie </w:t>
      </w:r>
      <w:r>
        <w:rPr>
          <w:rFonts w:cs="Arial" w:ascii="Arial" w:hAnsi="Arial"/>
          <w:b/>
          <w:sz w:val="22"/>
          <w:szCs w:val="22"/>
        </w:rPr>
        <w:t>Wydzierżawiający</w:t>
      </w:r>
      <w:r>
        <w:rPr>
          <w:rFonts w:cs="Arial" w:ascii="Arial" w:hAnsi="Arial"/>
          <w:sz w:val="22"/>
          <w:szCs w:val="22"/>
        </w:rPr>
        <w:t xml:space="preserve">  </w:t>
        <w:br/>
        <w:t xml:space="preserve">      na czas naprawy dostarczy </w:t>
      </w:r>
      <w:r>
        <w:rPr>
          <w:rFonts w:cs="Arial" w:ascii="Arial" w:hAnsi="Arial"/>
          <w:b/>
          <w:sz w:val="22"/>
          <w:szCs w:val="22"/>
        </w:rPr>
        <w:t>Dzierżawcy</w:t>
      </w:r>
      <w:r>
        <w:rPr>
          <w:rFonts w:cs="Arial" w:ascii="Arial" w:hAnsi="Arial"/>
          <w:sz w:val="22"/>
          <w:szCs w:val="22"/>
        </w:rPr>
        <w:t xml:space="preserve"> analizator zastępczy równoważny technicznie z dzierżawionym przedmiotem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Zgodnie z ofertą, miesięczna wysokość czynszu wynosi ...............................................................</w:t>
      </w:r>
      <w:r>
        <w:rPr>
          <w:b/>
          <w:sz w:val="22"/>
        </w:rPr>
        <w:t xml:space="preserve">złotych netto, słownie: </w:t>
      </w:r>
      <w:r>
        <w:rPr>
          <w:sz w:val="22"/>
        </w:rPr>
        <w:t>................................................................................................................................</w:t>
      </w:r>
      <w:r>
        <w:rPr>
          <w:b/>
          <w:sz w:val="22"/>
        </w:rPr>
        <w:t xml:space="preserve"> złotych, wartość brutto </w:t>
      </w:r>
      <w:r>
        <w:rPr>
          <w:sz w:val="22"/>
        </w:rPr>
        <w:t>.....................................................................................</w:t>
      </w:r>
      <w:r>
        <w:rPr>
          <w:b/>
          <w:sz w:val="22"/>
        </w:rPr>
        <w:t xml:space="preserve"> złotych,  słownie: </w:t>
      </w:r>
      <w:r>
        <w:rPr>
          <w:sz w:val="22"/>
        </w:rPr>
        <w:t>................................................................................................................................</w:t>
      </w:r>
      <w:r>
        <w:rPr>
          <w:b/>
          <w:sz w:val="22"/>
        </w:rPr>
        <w:t>złotych .</w:t>
      </w:r>
    </w:p>
    <w:p>
      <w:pPr>
        <w:pStyle w:val="TextBodyIndent"/>
        <w:ind w:left="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sz w:val="22"/>
        </w:rPr>
        <w:t>Całkowity koszt dzierżawy przedmiotu umowy za okres 24 miesięcy wynosi ....................................................................</w:t>
      </w:r>
      <w:r>
        <w:rPr>
          <w:b/>
          <w:sz w:val="22"/>
        </w:rPr>
        <w:t xml:space="preserve"> złotych netto, słownie: </w:t>
      </w:r>
      <w:r>
        <w:rPr>
          <w:sz w:val="22"/>
        </w:rPr>
        <w:t>.......................................................................................................................................</w:t>
      </w:r>
      <w:r>
        <w:rPr>
          <w:b/>
          <w:sz w:val="22"/>
        </w:rPr>
        <w:t xml:space="preserve">, brutto </w:t>
      </w:r>
      <w:r>
        <w:rPr>
          <w:sz w:val="22"/>
        </w:rPr>
        <w:t>..............................................................................................................</w:t>
      </w:r>
      <w:r>
        <w:rPr>
          <w:b/>
          <w:sz w:val="22"/>
        </w:rPr>
        <w:t xml:space="preserve"> złotych, słownie: </w:t>
      </w:r>
      <w:r>
        <w:rPr>
          <w:sz w:val="22"/>
        </w:rPr>
        <w:t>..........................................................................................................</w:t>
      </w:r>
      <w:r>
        <w:rPr>
          <w:b/>
          <w:sz w:val="22"/>
        </w:rPr>
        <w:t xml:space="preserve"> złotych. 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leżności z tytułu realizacji umowy dzierżawy dokonywana będzie , na</w:t>
        <w:br/>
        <w:t xml:space="preserve">podstawie wystawionych przez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 xml:space="preserve">faktur VAT  w  drodze przelewu  na konto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2"/>
        </w:rPr>
        <w:t>Dzierżawca</w:t>
      </w:r>
      <w:r>
        <w:rPr>
          <w:sz w:val="22"/>
        </w:rPr>
        <w:t xml:space="preserve"> zobowiązuje się uregulować należności wynikające z poszczególnych faktur VAT  w terminie  30 dni od daty otrzymania faktury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2"/>
        </w:rPr>
        <w:t>Dzierżawca</w:t>
      </w:r>
      <w:r>
        <w:rPr>
          <w:sz w:val="22"/>
        </w:rPr>
        <w:t xml:space="preserve"> zastrzega sobie niezmienność wysokości czynszu przez okres 24 miesięcy, licząc od daty podpisania umowy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Niezmienność ceny dotyczy ceny nett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W przypadku ustawowej zmiany stawki podatku VAT zmianie ulega wyłącznie cena brutto, cena netto pozostaje bez zmian – w takim przypadku zmiana ceny następuje z mocy prawa i obowiązuje od dnia wejście w życie odpowiednich przepis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Wysokość wynagrodzenia może ulec zmianie w przypadku zmiany wysokości minimalnego wynagrodzenia za pracę ustalonego na podstawie art. 2 ust. 3-5 ustawy z dnia 10 października 2002 r. o minimalnym wynagrodzeniu za pracę oraz zmiany zasad podlegania ubezpieczeniom społecznym lub ubezpieczeniu zdrowotnemu lub wysokości stawki składki na ubezpieczenia społeczne lub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ustawie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z dnia 4 października 2018 r. o pracowniczych planach kapitałowych (Dz. U. z 2020 r. poz. 1342)</w:t>
      </w:r>
      <w:r>
        <w:rPr>
          <w:rFonts w:cs="Arial" w:ascii="Arial" w:hAnsi="Arial"/>
          <w:sz w:val="22"/>
        </w:rPr>
        <w:t xml:space="preserve">  lub zdrowotne pod warunkiem, że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wykaże, iż zaistniałe zmiany będą miały wpływ na koszty wykonania zamówienia przez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. W takim przypadku zmiana wysokości wynagrodzenia wymaga akceptacji </w:t>
      </w:r>
      <w:r>
        <w:rPr>
          <w:rFonts w:cs="Arial" w:ascii="Arial" w:hAnsi="Arial"/>
          <w:b/>
          <w:sz w:val="22"/>
        </w:rPr>
        <w:t>Dzierżawcy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Umowa wiąże strony z dniem podpisania przez </w:t>
      </w:r>
      <w:r>
        <w:rPr>
          <w:rFonts w:cs="Arial" w:ascii="Arial" w:hAnsi="Arial"/>
          <w:b/>
          <w:sz w:val="22"/>
        </w:rPr>
        <w:t>Dzierżawcę</w:t>
      </w:r>
      <w:r>
        <w:rPr>
          <w:rFonts w:cs="Arial" w:ascii="Arial" w:hAnsi="Arial"/>
          <w:sz w:val="22"/>
        </w:rPr>
        <w:t xml:space="preserve"> protokołu zdawczo-odbiorczego, po wcześniejszym dostarczeniu i zainstalowaniu dzierżawionego urządzenia  przez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 xml:space="preserve">oraz przeszkoleniu personelu Pracowni Analitycznej w zakresie obsług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Umowa została zawarta na czas określony, na okres  24 miesięcy licząc od dnia zaistnienia okoliczności określonych w ust.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Strony mogą odpowiednio przedłużyć lub skrócić czas trwania niniejszej umowy dzierżawy w zależności od przedłużenia realizacji bądź wcześniejszego zrealizowania lub rozwiązania umowy dostawy  Nr …./KS/2024/DiU z dnia …………………. 2024 rok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</w:rPr>
        <w:t xml:space="preserve">Dzierżawca </w:t>
      </w:r>
      <w:r>
        <w:rPr>
          <w:rFonts w:cs="Arial" w:ascii="Arial" w:hAnsi="Arial"/>
          <w:sz w:val="22"/>
        </w:rPr>
        <w:t xml:space="preserve">nie może bez pisemnej zgody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>udostępniać analizatora do użytkowania osobom trzecim ani go poddzierżawiać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 prawo kontroli wykorzystania przedmiotu dzierża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 prawo rozwiązania umowy ze skutkiem natychmiastowym w przypadk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wykorzystywania analizatora przez </w:t>
      </w:r>
      <w:r>
        <w:rPr>
          <w:b/>
        </w:rPr>
        <w:t>Dzierżawcę</w:t>
      </w:r>
      <w:r>
        <w:rPr/>
        <w:t xml:space="preserve"> niezgodnie z jego właściwościami i przeznaczeni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dania analizatora  bez zgody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 do używania osobie trzeciej lub jego poddzierżawienie.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ma prawo do rozwiązania umowy ze skutkiem natychmiastowym w przypadku, gdy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narusza istotne jej zapisy w szczególności postanowienia § 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dostawy i instalacji analizatora,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zobowiązuje się zapłacić karę  umową w wysokości 200 zł za każdy dzień zwłok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rzypadku braku naprawy analizatora w ustalonym terminie i niedostarczeniu w terminie kolejnych 24 godzin (w dni robocze) urządzenia zastępczego </w:t>
      </w: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zobowiązuje się zapłacić karę umowną w   wysokości 300 zł za każdy dzień zwłok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z winy </w:t>
      </w:r>
      <w:r>
        <w:rPr>
          <w:rFonts w:cs="Arial" w:ascii="Arial" w:hAnsi="Arial"/>
          <w:b/>
          <w:sz w:val="22"/>
        </w:rPr>
        <w:t>Wydzierżawiającego,</w:t>
      </w:r>
      <w:r>
        <w:rPr>
          <w:rFonts w:cs="Arial" w:ascii="Arial" w:hAnsi="Arial"/>
          <w:sz w:val="22"/>
        </w:rPr>
        <w:t xml:space="preserve"> w szczególności wskutek naruszania zapisów § 4, </w:t>
      </w: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straci możliwość wykonywania badań w czasie dłuższym niż 36 godzin,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dokona rekompensaty w postaci poniesienia kosztów badań wykonanych w innej placówc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bookmarkStart w:id="0" w:name="_Hlk76475729"/>
      <w:bookmarkEnd w:id="0"/>
      <w:r>
        <w:rPr>
          <w:rFonts w:cs="Arial" w:ascii="Arial" w:hAnsi="Arial"/>
          <w:sz w:val="22"/>
        </w:rPr>
        <w:t xml:space="preserve">Łączna wysokość kar umownych nie może przekroczyć kwoty 40 000 złotych. </w:t>
      </w:r>
      <w:r>
        <w:rPr>
          <w:rFonts w:cs="Arial" w:ascii="Arial" w:hAnsi="Arial"/>
          <w:b/>
          <w:bCs/>
          <w:color w:val="000000"/>
          <w:sz w:val="22"/>
        </w:rPr>
        <w:t>Dzierżawca</w:t>
      </w:r>
      <w:r>
        <w:rPr>
          <w:rFonts w:cs="Arial" w:ascii="Arial" w:hAnsi="Arial"/>
          <w:sz w:val="22"/>
        </w:rPr>
        <w:t xml:space="preserve"> uprawniony jest do dochodzenia odszkodowania przewyższającego wysokość zastrzeżonych kar umowny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76475729"/>
      <w:bookmarkStart w:id="2" w:name="_Hlk76475729"/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zierżawca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dzierżawiający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Dzierżawcy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eść niniejszej umowy stanowi umowa powierzenia przetwarzania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14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numPr>
          <w:ilvl w:val="3"/>
          <w:numId w:val="14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 właściwy dla siedziby </w:t>
      </w:r>
      <w:r>
        <w:rPr>
          <w:rFonts w:cs="Arial" w:ascii="Arial" w:hAnsi="Arial"/>
          <w:b/>
          <w:sz w:val="22"/>
        </w:rPr>
        <w:t>Dzierżawc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Tekstpodstawowy2"/>
        <w:rPr/>
      </w:pPr>
      <w:r>
        <w:rPr/>
        <w:t xml:space="preserve">Umowa sporządzona została w dwóch jednobrzmiących egzemplarzach, po jednym dla każdej  strony umow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WYDZIERŻAWIAJĄCY:                                                                                                  DZIERŻ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8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5:00Z</dcterms:created>
  <dc:creator>Piotr</dc:creator>
  <dc:description/>
  <cp:keywords/>
  <dc:language>en-US</dc:language>
  <cp:lastModifiedBy>Anna Witek-Jop</cp:lastModifiedBy>
  <cp:lastPrinted>2019-04-12T10:55:00Z</cp:lastPrinted>
  <dcterms:modified xsi:type="dcterms:W3CDTF">2024-03-05T09:45:00Z</dcterms:modified>
  <cp:revision>5</cp:revision>
  <dc:subject/>
  <dc:title>PROJEKT UMOWY DZIERŻAWY NR</dc:title>
</cp:coreProperties>
</file>