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  <w:r>
        <w:rPr>
          <w:color w:val="0000FF"/>
          <w:sz w:val="22"/>
          <w:szCs w:val="22"/>
          <w:u w:val="single"/>
          <w:lang w:val="pl-PL"/>
        </w:rPr>
        <w:t xml:space="preserve"> i 11 „A”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i 12 „A”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/>
        <w:t xml:space="preserve">Ankieta weryfikacyjna procesora – wykonawcy (ocena przed zawarciem umowy powierzenia przetwarzania danych osobowych)  </w:t>
      </w:r>
      <w:r>
        <w:rPr>
          <w:color w:val="0000FF"/>
          <w:u w:val="single"/>
        </w:rPr>
        <w:t>Załącznik  Nr 1</w:t>
      </w:r>
      <w:r>
        <w:rPr>
          <w:color w:val="0000FF"/>
          <w:u w:val="single"/>
          <w:lang w:val="pl-PL"/>
        </w:rPr>
        <w:t>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07.04.2025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hyperlink r:id="rId3">
        <w:r>
          <w:rPr>
            <w:rStyle w:val="InternetLink"/>
            <w:rFonts w:eastAsia="Calibri" w:cs="Cambria" w:ascii="Cambria" w:hAnsi="Cambria"/>
            <w:sz w:val="22"/>
            <w:szCs w:val="22"/>
            <w:lang w:eastAsia="en-US"/>
          </w:rPr>
          <w:t>https://platformazakupowa.pl/transakcja/1090954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/>
          <w:b/>
          <w:bCs/>
        </w:rPr>
        <w:t>Przebudowa zatoki autobusowej w ciągu ul. Panewnickiej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tj. Dz.U. z 2024 poz. 1320) podmiot który reprezentuję ……................………. zobowiązuje się, w postępowaniu pn.: </w:t>
      </w:r>
      <w:r>
        <w:rPr>
          <w:rFonts w:eastAsia="MS Mincho;MS Gothic"/>
          <w:b/>
          <w:bCs/>
        </w:rPr>
        <w:t>Przebudowa zatoki autobusowej w ciągu ul. Panewnickiej w 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/>
          <w:b/>
          <w:bCs/>
        </w:rPr>
        <w:t>Przebudowa zatoki autobusowej w ciągu ul. Panewnickiej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4 POZ. 1320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/>
          <w:b/>
          <w:bCs/>
        </w:rPr>
        <w:t>Przebudowa zatoki autobusowej w ciągu ul. Panewnickiej w Katowica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4 poz. 1320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bCs/>
        </w:rPr>
        <w:t>Przebudowa zatoki autobusowej w ciągu ul. Panewnickiej w Katowicach</w:t>
      </w:r>
      <w:r>
        <w:rPr>
          <w:b/>
          <w:bCs/>
          <w:i/>
          <w:iCs/>
          <w:szCs w:val="22"/>
        </w:rPr>
        <w:t>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 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/>
          <w:b/>
          <w:bCs/>
        </w:rPr>
        <w:t>Przebudowa zatoki autobusowej w ciągu ul. Panewnickiej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i 12 „A”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4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9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9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9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9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9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9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9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V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909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7:00Z</dcterms:created>
  <dc:creator>PENTIUM</dc:creator>
  <dc:description/>
  <dc:language>en-US</dc:language>
  <cp:lastModifiedBy>Jacek Mizdalski</cp:lastModifiedBy>
  <cp:lastPrinted>2021-06-21T14:02:00Z</cp:lastPrinted>
  <dcterms:modified xsi:type="dcterms:W3CDTF">2025-04-07T08:37:00Z</dcterms:modified>
  <cp:revision>2</cp:revision>
  <dc:subject/>
  <dc:title>OFERTA WYKONAWCY</dc:title>
</cp:coreProperties>
</file>