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Zambrów, dnia 11 lutego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.272.1.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proszenie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łożenia ofer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Starosta Zambrowski</w:t>
      </w:r>
      <w:r>
        <w:rPr>
          <w:b/>
        </w:rPr>
        <w:t xml:space="preserve"> zaprasza do złożenia oferty dotyczącej wykonania operatów szacunkowych (16 operatów dotyczących decyzji ZRID, 2 operaty dotyczące decyzji podziałowych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07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mówienie polega na wykonaniu następujących operatów szacunkowych: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Część I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  <w:bCs/>
        </w:rPr>
        <w:t>- 16 operatów dotyczących</w:t>
      </w:r>
      <w:r>
        <w:rPr/>
        <w:t xml:space="preserve"> </w:t>
      </w:r>
      <w:r>
        <w:rPr>
          <w:b/>
        </w:rPr>
        <w:t>naliczenia odszkodowania za grunty przejęte pod drogę w wyniku decyzji ZRID:</w:t>
      </w:r>
    </w:p>
    <w:p>
      <w:pPr>
        <w:pStyle w:val="Akapitzlist"/>
        <w:numPr>
          <w:ilvl w:val="0"/>
          <w:numId w:val="6"/>
        </w:numPr>
        <w:spacing w:before="0" w:after="160"/>
        <w:ind w:left="714" w:hanging="357"/>
        <w:contextualSpacing w:val="false"/>
        <w:rPr>
          <w:sz w:val="24"/>
          <w:szCs w:val="24"/>
        </w:rPr>
      </w:pPr>
      <w:r>
        <w:rPr>
          <w:b/>
          <w:bCs/>
          <w:sz w:val="24"/>
          <w:szCs w:val="24"/>
        </w:rPr>
        <w:t>Decyzja ZRID 3/2024</w:t>
      </w:r>
      <w:r>
        <w:rPr>
          <w:sz w:val="24"/>
          <w:szCs w:val="24"/>
        </w:rPr>
        <w:t xml:space="preserve"> </w:t>
      </w:r>
      <w:bookmarkStart w:id="0" w:name="_Hlk152312696"/>
      <w:r>
        <w:rPr>
          <w:i/>
          <w:sz w:val="24"/>
          <w:szCs w:val="24"/>
        </w:rPr>
        <w:t>- „Przebudowa i rozbudowa skrzyżowania ulicy Ostrowskiej z ul. Polową i ul. Obrońców Zambrowa w Zambrowie, na skrzyżowanie typu „rondo”, wraz z rozbiórką i budową infrastruktury towarzyszącej"</w:t>
      </w:r>
      <w:bookmarkEnd w:id="0"/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– 5 operatów szacunkowych</w:t>
      </w:r>
    </w:p>
    <w:p>
      <w:pPr>
        <w:pStyle w:val="Akapitzlist"/>
        <w:spacing w:before="0" w:after="0"/>
        <w:ind w:left="71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3" w:type="dxa"/>
        <w:jc w:val="left"/>
        <w:tblInd w:w="1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77"/>
        <w:gridCol w:w="2126"/>
      </w:tblGrid>
      <w:tr>
        <w:trPr>
          <w:trHeight w:val="3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 </w:t>
            </w:r>
            <w:r>
              <w:rPr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umer działk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pl-PL"/>
              </w:rPr>
              <w:t>Obręb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91/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mbrów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93/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72/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pl-PL"/>
              </w:rPr>
              <w:t>2471/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13/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160"/>
        <w:ind w:left="714" w:hanging="357"/>
        <w:contextualSpacing w:val="false"/>
        <w:rPr/>
      </w:pPr>
      <w:r>
        <w:rPr>
          <w:b/>
          <w:bCs/>
          <w:iCs/>
          <w:sz w:val="24"/>
          <w:szCs w:val="24"/>
        </w:rPr>
        <w:t>Decyzja ZRID 4/2024</w:t>
      </w:r>
      <w:r>
        <w:rPr>
          <w:i/>
          <w:sz w:val="24"/>
          <w:szCs w:val="24"/>
        </w:rPr>
        <w:t xml:space="preserve"> - „Budowa dróg gminnych 01 KD-L oraz 02 KD-D i 03 KD-D w rejonie ROD pod Długoborzem w Zambrowie, wraz z rozbiórką i budową infrastruktury technicznej" – </w:t>
      </w:r>
      <w:r>
        <w:rPr>
          <w:iCs/>
          <w:sz w:val="24"/>
          <w:szCs w:val="24"/>
        </w:rPr>
        <w:t>5 operatów szacunkowych</w:t>
      </w:r>
    </w:p>
    <w:p>
      <w:pPr>
        <w:pStyle w:val="Akapitzlist"/>
        <w:numPr>
          <w:ilvl w:val="0"/>
          <w:numId w:val="3"/>
        </w:numPr>
        <w:rPr/>
      </w:pPr>
      <w:r>
        <w:rPr/>
        <w:t>Wycena prawa własności nieruchomości</w:t>
      </w:r>
    </w:p>
    <w:tbl>
      <w:tblPr>
        <w:tblW w:w="4758" w:type="dxa"/>
        <w:jc w:val="left"/>
        <w:tblInd w:w="1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13"/>
        <w:gridCol w:w="1985"/>
      </w:tblGrid>
      <w:tr>
        <w:trPr>
          <w:trHeight w:val="3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Lp. 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umer działk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Obręb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10/4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mbrów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10/5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10/4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9/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Długobórz Drugi</w:t>
            </w:r>
          </w:p>
        </w:tc>
      </w:tr>
    </w:tbl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Wycena prawa użytkowania wieczystego</w:t>
      </w:r>
    </w:p>
    <w:tbl>
      <w:tblPr>
        <w:tblW w:w="4713" w:type="dxa"/>
        <w:jc w:val="left"/>
        <w:tblInd w:w="1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842"/>
        <w:gridCol w:w="1985"/>
      </w:tblGrid>
      <w:tr>
        <w:trPr>
          <w:trHeight w:val="34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 </w:t>
            </w:r>
            <w:r>
              <w:rPr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umer działk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Obręb</w:t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10/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mbrów</w:t>
            </w:r>
          </w:p>
        </w:tc>
      </w:tr>
    </w:tbl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iCs/>
          <w:sz w:val="24"/>
          <w:szCs w:val="24"/>
        </w:rPr>
        <w:t>Decyzja ZRID 5/2024</w:t>
      </w:r>
      <w:r>
        <w:rPr>
          <w:iCs/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„Rozbudowę drogi gminnej Nr 106182B – ul. Szkolna w zakresie skrzyżowania z drogą powiatową nr 2051B” – </w:t>
      </w:r>
      <w:r>
        <w:rPr>
          <w:iCs/>
          <w:sz w:val="24"/>
          <w:szCs w:val="24"/>
        </w:rPr>
        <w:t>2 operaty szacunkowe</w:t>
      </w:r>
    </w:p>
    <w:p>
      <w:pPr>
        <w:pStyle w:val="Akapitzlist"/>
        <w:spacing w:before="0" w:after="0"/>
        <w:contextualSpacing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743" w:type="dxa"/>
        <w:jc w:val="left"/>
        <w:tblInd w:w="1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98"/>
        <w:gridCol w:w="1985"/>
      </w:tblGrid>
      <w:tr>
        <w:trPr>
          <w:trHeight w:val="4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pl-PL"/>
              </w:rPr>
              <w:t>Lp.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umer działk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Obręb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70/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Rutki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71/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6"/>
        </w:numPr>
        <w:spacing w:before="0" w:after="360"/>
        <w:ind w:left="714" w:hanging="357"/>
        <w:contextualSpacing w:val="false"/>
        <w:rPr/>
      </w:pPr>
      <w:r>
        <w:rPr>
          <w:b/>
          <w:bCs/>
          <w:iCs/>
          <w:sz w:val="24"/>
          <w:szCs w:val="24"/>
        </w:rPr>
        <w:t>Decyzja ZRID 6/2024</w:t>
      </w:r>
      <w:r>
        <w:rPr>
          <w:iCs/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 xml:space="preserve">„Rozbudowę drogi gminnej nr 106013B w m. Łady Borowe gm. Zambrów wraz z niezbędną infrastrukturą techniczną” – </w:t>
      </w:r>
      <w:r>
        <w:rPr>
          <w:iCs/>
          <w:sz w:val="24"/>
          <w:szCs w:val="24"/>
        </w:rPr>
        <w:t>4 op</w:t>
      </w:r>
      <w:r>
        <w:rPr/>
        <w:t>eraty szacunkowe</w:t>
      </w:r>
    </w:p>
    <w:tbl>
      <w:tblPr>
        <w:tblW w:w="4788" w:type="dxa"/>
        <w:jc w:val="left"/>
        <w:tblInd w:w="1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40"/>
        <w:gridCol w:w="2188"/>
      </w:tblGrid>
      <w:tr>
        <w:trPr>
          <w:trHeight w:val="4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 </w:t>
            </w:r>
            <w:r>
              <w:rPr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umer działki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pl-PL"/>
              </w:rPr>
              <w:t>Obręb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3/3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Łady Borowe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2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5F2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4/1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/5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/3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F2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5F2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4/1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F2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5F2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5/1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C5F2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Część I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- 2 operatów szacunkowych dotyczących ustalenia odszkodowania za grunt przejęty pod drogę na podstawie decyzji podziałowych, tj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709" w:hanging="283"/>
        <w:jc w:val="both"/>
        <w:rPr/>
      </w:pPr>
      <w:r>
        <w:rPr/>
        <w:t>ustalenie odszkodowania za grunt przejęty pod drogę publiczną w miejscowości Nagórki Jabłoń na podstawie decyzji Wójta Gminy Zambrów z dnia 21 stycznia 2018r. nr Rrg.6831.3.2018. Na podstawie ww. decyzji została wydzielona działka nr 525/2 o pow. 0,0571 ha położona w obrębie 0031 Nagórki Jabłoń, która z mocy prawa stała się własnością Gminy Zambr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709" w:hanging="283"/>
        <w:jc w:val="both"/>
        <w:rPr/>
      </w:pPr>
      <w:r>
        <w:rPr/>
        <w:t>ustalenie odszkodowania za grunt przejęty pod drogę publiczną na podstawie decyzji Burmistrza Miasta Zambrów z dnia 26 lipca 2023r. nr GP.6831.14.2023. Na podstawie ww. decyzji zostały wydzielone działki nr 3240 o pow. 0,0671 ha i nr 3242 o pow. 0,0641 ha położone w Zambrowie (przy ul. Sosnowej), które z mocy prawa stały się własnością Gminy Miasto Zamb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Termin realizacji zamówienia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zęść I – do 30 kwietnia 2025 r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Część II – do 30 marca 2025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Zamawiający dopuszcza przesunięcie terminu wykonania zamówienia w przypadku wystąpienia zdarzeń, których nie można było przewidzieć w chwili podpisywania umowy.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Faktura będzie opłacona w terminie 14 dni licząc od daty poprawnie wykonanego całego zamówienia i wystawieniu przez Zamawiającego pozytywnego protokołu odbior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ofert: 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ynym kryterium wyboru oferty będzie najniższa cena ofertowa brutto za sporządzenie części lub całości zamówieni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należy złożyć w rozbiciu na 2 części. Każda część będzie rozpatrywana oddzielnie. </w:t>
      </w:r>
      <w:r>
        <w:rPr>
          <w:rFonts w:cs="Times New Roman" w:ascii="Times New Roman" w:hAnsi="Times New Roman"/>
          <w:sz w:val="24"/>
          <w:szCs w:val="24"/>
        </w:rPr>
        <w:t xml:space="preserve">Oferent może złożyć ofertę na całość zamówienia lub na jedną wybraną część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5. Podpisaną ofertę należy złożyć na druku zgodnym z załączonym wzorem lub sporządzonej na własnym wzorze zawierającej wszystkie informacje niezbędne do wyboru oferty i podpisania umowy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b/>
          <w:b/>
        </w:rPr>
      </w:pPr>
      <w:r>
        <w:rPr/>
        <w:t xml:space="preserve">Miejsce i termin złożenia oferty w wersji papierowej: Starostwo Powiatowe w Zambrowie, ul. Fabryczna 3, 18-300 Zambrów, pokój nr 128 (sekretariat)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Termin złożenia oferty: do 18 lutego 2025 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składanie ofert przez e-Doręczenia, skrzynkę podawczą e-PUAP urzędu lub  na adres geodezja@powiatzambrowski.com.  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7. Oferent (oferenci), który złoży najkorzystniejszą ofertę zostanie zawiadomiony o wynikach oceny i terminie podpisania umowy za pomocą poczty elektron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OFERTA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 …………………………………………………………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wykonawcy   …………………………………………………………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, tel. ………………………………………………………………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…………………………….…….*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……………………….…….*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 ……………………………….....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690"/>
        <w:jc w:val="both"/>
        <w:rPr/>
      </w:pPr>
      <w:r>
        <w:rPr>
          <w:rFonts w:cs="Calibri" w:ascii="Calibri" w:hAnsi="Calibri"/>
        </w:rPr>
        <w:t xml:space="preserve">Oferuję wykonanie </w:t>
      </w:r>
      <w:r>
        <w:rPr/>
        <w:t>następujących operatów szacunkowych: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Część 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</w:rPr>
        <w:t>- 16 operatów</w:t>
      </w:r>
      <w:r>
        <w:rPr/>
        <w:t xml:space="preserve"> dotyczących naliczenia odszkodowania za grunty przejęte pod drogę w wyniku decyzji ZRID, za cenę: 16 operatów x ……….. zł = ………………. zł brutto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Część II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- 2 operatów </w:t>
      </w:r>
      <w:r>
        <w:rPr>
          <w:bCs/>
        </w:rPr>
        <w:t>szacunkowych dotyczących ustalenia odszkodowania za grunt przejęty pod drogę na podstawie decyzji podziałowych, za cenę: 2 operaty x ……..…. zł = …….……. zł brutt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termin realizacji zamówienia określony w zaproszeniu do złożenia oferty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określone  w zaproszeniu warunki płatnoś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 dnia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i podpis wykonawcy lub osoby upoważ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0:00Z</dcterms:created>
  <dc:creator>UGZ</dc:creator>
  <dc:description/>
  <cp:keywords/>
  <dc:language>en-US</dc:language>
  <cp:lastModifiedBy>SPZ10</cp:lastModifiedBy>
  <cp:lastPrinted>2025-01-29T08:15:00Z</cp:lastPrinted>
  <dcterms:modified xsi:type="dcterms:W3CDTF">2025-02-11T07:51:00Z</dcterms:modified>
  <cp:revision>13</cp:revision>
  <dc:subject/>
  <dc:title>Zambrów, dnia xx</dc:title>
</cp:coreProperties>
</file>