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raków, dnia 28.05.2025 r.</w:t>
      </w:r>
    </w:p>
    <w:p>
      <w:pPr>
        <w:pStyle w:val="Normal"/>
        <w:widowControl/>
        <w:ind w:left="142" w:hanging="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r sprawy: DFP.271.87.2025.AMW</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ind w:left="2552" w:hanging="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t>Do wszystkich Wykonawców biorących udział w postępowaniu</w:t>
      </w:r>
    </w:p>
    <w:p>
      <w:pPr>
        <w:pStyle w:val="Normal"/>
        <w:widowControl/>
        <w:ind w:left="2552" w:hanging="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autoSpaceDE w:val="false"/>
        <w:ind w:firstLine="720"/>
        <w:jc w:val="both"/>
        <w:rPr/>
      </w:pPr>
      <w:r>
        <w:rPr>
          <w:rFonts w:eastAsia="Times New Roman" w:cs="Times New Roman" w:ascii="Times New Roman" w:hAnsi="Times New Roman"/>
          <w:bCs/>
          <w:i/>
          <w:color w:val="000000"/>
          <w:lang w:val="pl-PL" w:eastAsia="pl-PL"/>
        </w:rPr>
        <w:t>Dotyczy: postępowania o udzielenie zamówienia publicznego</w:t>
      </w:r>
      <w:r>
        <w:rPr>
          <w:rFonts w:eastAsia="Times New Roman" w:cs="Times New Roman" w:ascii="Times New Roman" w:hAnsi="Times New Roman"/>
          <w:i/>
          <w:color w:val="000000"/>
          <w:lang w:val="pl-PL" w:eastAsia="pl-PL"/>
        </w:rPr>
        <w:t xml:space="preserve"> na </w:t>
      </w:r>
      <w:r>
        <w:rPr>
          <w:rFonts w:cs="Times New Roman" w:ascii="Times New Roman" w:hAnsi="Times New Roman"/>
          <w:i/>
          <w:color w:val="000000"/>
          <w:lang w:val="pl-PL"/>
        </w:rPr>
        <w:t>dostawę produktów leczniczych do Szpitala Uniwersyteckiego w Krakowie.</w:t>
      </w:r>
    </w:p>
    <w:p>
      <w:pPr>
        <w:pStyle w:val="Normal"/>
        <w:widowControl/>
        <w:autoSpaceDE w:val="false"/>
        <w:ind w:firstLine="720"/>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Zgodnie z art. 135 ust. 6 ustawy Prawo zamówień publicznych przedstawiam odpowiedzi na pytania wykonawców: </w:t>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3 ust. 5 wzoru umowy: Skoro Zamawiający przewiduje dostawy sukcesywne, zgodne z bieżącym</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zapotrzebowaniem, czyli nie przewiduje konieczności dłuższego przechowywania zamówionych</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produktów w magazynie apteki szpitalnej, to dlaczego wyznacza warunek 12-miesięcznego okresu</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ważności zamówionych towarów? Wskazujemy przy tym, że dostarczony przedmiot umowy do ostatniego dnia terminu ważności jest pełnowartościowy i dopuszczony do obrotu. W związku z tym, prosimy o dopisanie do §3 ust. 5 wzoru umowy następującej treści: „Dostawy produktów z krótszym terminem ważności mogą być dopuszczone w wyjątkowych sytuacjach i każdorazowo zgodę na nie musi wyrazić upoważniony przedstawiciel Zamawiającego.".</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podtrzymuje dotychczasowe zapisy SWZ.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3 ust. 6 wzoru umowy: Prosimy o zmianę zapisu poprzez nadanie mu brzmienia: „W przypadku</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starczenia towaru z terminem ważności krótszym niż 12 miesięcy, Szpital Uniwersytecki zastrzega</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sobie prawo jego zwrotu w terminie 7 dni od dnia dostaw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podtrzymuje dotychczasowe zapisy SWZ.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4 ust. 11 wzoru umowy. Wnosimy o modyfikację zapisów umowy, które dopuszczają dowolne</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zmiany ilości towaru w ramach wartości pakietu, w ten sposób, aby uszczegółowione zostały w postaci procentowej graniczne wartości dla poszczególnych pozycji asortymentowych, które Zamawiający zamierza zrealizować. Proponujemy, aby granica ta wynosiła np. 20%, co będzie oznaczać, że ilości poszczególnych towarów w formularzu asortymentowo-cenowym będą mogły ulec zmniejszeniu lub zwiększeniu w granicach +/- 20%. Wówczas, Zamawiający będzie miał możliwość zamówienia o 20% mniejszych lub o 20% większych ilości każdej pozycji asortymentowej. Aktualna treść tych zapisów może wskazywać na prawo Zamawiającego do zakupów dowolnych ilości jednego produktu, przy jednoczesnej rezygnacji z zakupu innych produktów, zaś jedynym warunkiem tych swobodnych zmian ma być brak przekroczenia wartości pakietu. Obecne, niejednoznaczne zapisy umowy powodują, że wykonawcy nie mają wiedzy dotyczącej nawet przybliżonych ilości produktów, które będą musieli dostarczać w trakcie realizacji umowy. Wskazanie jako górnej granicy wyłącznie wartości pakietu, utrudnia wykonawcom prawidłową kalkulację cen na potrzeby składanej oferty oraz nie pozwala im na właściwe przygotowanie do wykonywania umowy, ponieważ nie znają oni faktycznej wielkości zamówienia.</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Nasza prośba znajduje uzasadnienie w wyroku z dnia 17 listopada 2023 roku (sygn.: KIO 3212/23), w</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którym Krajowa Izba Odwoławcza uwzględniła odwołanie wniesione przez wykonawcę (…)*, dotyczące analogicznych postanowień umownych, w postępowaniu zorganizowanym przez Szpital Specjalistyczny im. E. Biernackiego w Mielcu, którego przedmiotem były dostawy produktów leczniczych oraz wyrobów medycznych, uznając za uzasadnione zarzuty naruszenia art. 99 ust. 1, art. 433 pkt 4 oraz art. 441 ust. 1 ustawy z dnia 11 września 2019 r. Prawo Zamówień Publicznych (Dz. U. 2024 poz. 1320 ze zm.). We wspomnianym wyroku, KIO nie tylko stwierdziła, że Zamawiający jest bezwzględnie zobowiązany wskazać minimalną ilość każdego zamawianego produktu, zgodnie z treścią wynikającą z art. 433 pkt 4 PZP, lecz przede wszystkim uznała, że Zamawiający ma bezwzględny obowiązek wskazać w zakresie każdego zamawianego produktu, jego ilość, do której zamierza zwiększyć zakres zamówienia w ramach korzystania z prawa opcji, co z kolei wynika z treści art. 441 ust. 1 PZP.</w:t>
      </w:r>
    </w:p>
    <w:p>
      <w:pPr>
        <w:pStyle w:val="Normal"/>
        <w:widowControl/>
        <w:autoSpaceDE w:val="false"/>
        <w:jc w:val="both"/>
        <w:rPr/>
      </w:pPr>
      <w:r>
        <w:rPr>
          <w:rFonts w:cs="Times New Roman" w:ascii="Times New Roman" w:hAnsi="Times New Roman"/>
          <w:color w:val="000000"/>
          <w:lang w:val="pl-PL" w:eastAsia="pl-PL"/>
        </w:rPr>
        <w:t>KIO uznała, że opis przedmiotu zamówienia, który przewiduje dowolne zwiększanie lub zmniejszanie ilości produktów z wybranych pozycji asortymentu, w tym całkowitą rezygnację z niektórych pozycji</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asortymentu, należy uznać za niejednoznaczny, niewyczerpujący, nieprecyzyjny, a także</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nieuwzględniający wszystkich wymagań oraz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KIO potwierdziła, że przy ograniczaniu zakresu zamówienia należy przestrzegać zasady wynikającej z art. 433 pkt 4 PZP, zaś w zakresie, gdzie zwiększenie zakresu zamówienia stanowi opcję, należy stosować się do reguł wynikających z art. 441 ust. 1 PZP. Z wyjaśnień tych wynika, że Zamawiający ma możliwość zastrzeżenia w umowie „opcji w górę”, przewidującej zwiększenie zakresu zamówienia oraz „opcji w dół”, pozwalającej na ograniczenie zakresu zamówienia. Nie jest nieprawidłowe zawarcie obu tych możliwości w jednym postanowieniu umowy lub powiązanie ich ze sobą, ale trzeba mieć na uwadze, że zapisy umowy dotyczące zmian ilości asortymentu będą pozostawać zgodne z art. 433 pkt 4 PZP oraz art. 441 ust. 1 PZP wyłącznie w przypadku, gdy w treści umowy zostaną dokładnie określone granice zmian ilościowych „w dół” i „w górę” w odniesieniu do poszczególnych pozycji asortymentowych. Ponadto, wszelkie okoliczności, które powodują, że Zamawiający nie jest w stanie przewidzieć, ile dokładnie poszczególnych produktów potrzebuje do udzielania świadczeń zdrowotnych, nie stanowią uzasadnienia dla naruszania art. 99 ust. 1 PZP, art. 433 pkt 4 PZP oraz art. 441 ust. 1 PZP, ponieważ normy te mają charakter bezwzględnie obowiązujący, więc nie podlegają ograniczeniu lub wyłączeniu przez inne przepis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podtrzymuje dotychczasowe zapisy SWZ. Wzór umowy pozostaje bez zmian.</w:t>
      </w:r>
    </w:p>
    <w:p>
      <w:pPr>
        <w:pStyle w:val="Normal"/>
        <w:widowControl/>
        <w:autoSpaceDE w:val="false"/>
        <w:jc w:val="both"/>
        <w:rPr>
          <w:rFonts w:ascii="Times New Roman" w:hAnsi="Times New Roman" w:cs="Times New Roman"/>
          <w:color w:val="000000"/>
          <w:u w:val="single"/>
          <w:lang w:val="pl-PL" w:eastAsia="pl-PL"/>
        </w:rPr>
      </w:pPr>
      <w:r>
        <w:rPr>
          <w:rFonts w:eastAsia="Times New Roman" w:cs="Times New Roman" w:ascii="Times New Roman" w:hAnsi="Times New Roman"/>
          <w:bCs/>
          <w:i/>
          <w:color w:val="000000"/>
          <w:lang w:val="pl-PL" w:eastAsia="pl-PL"/>
        </w:rPr>
        <w:t>*Źródło zapytania ukryte na podstawie art. 135 ust. 6 Ustawy z dnia 11 września 2019 r.</w:t>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4 ust. 11 zdanie ostatnie wzoru umowy. Prosimy o usunięcie zdania ostatniego w §4 ust. 11 oraz</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danie zastrzeżenia, że możliwość zwiększenia ilości asortymentu stanowiącego przedmiot zamówienia wymagała będzie każdorazowej pisemnej zgody udzielonej przez wykonawcę.</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podtrzymuje dotychczasowe zapisy SWZ. Wzór umowy pozostaje bez zmian.</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4a wzoru umowy. Wykonawca wnosi o dodanie zastrzeżenia, że w przypadku, gdy strony nie dojdą do porozumienia w zakresie zmiany wynagrodzenia Wykonawcy w przypadku zmiany ceny materiałów lub kosztów związanych z realizacją zamówienia w oparciu o §4a wzoru umowy, zarówno Wykonawca, jak również Zamawiający nabędą uprawnienie do rozwiązania umowy w tej spornej części za porozumieniem stron, z zachowaniem jednomiesięcznego okresu wypowiedzenia, bez obowiązku ponoszenia z tego tytułu kar umownych.</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w:t>
      </w:r>
    </w:p>
    <w:p>
      <w:pPr>
        <w:pStyle w:val="Normal"/>
        <w:widowControl/>
        <w:autoSpaceDE w:val="false"/>
        <w:jc w:val="both"/>
        <w:rPr/>
      </w:pPr>
      <w:r>
        <w:rPr>
          <w:rFonts w:cs="Times New Roman" w:ascii="Times New Roman" w:hAnsi="Times New Roman"/>
          <w:color w:val="000000"/>
          <w:lang w:val="pl-PL" w:eastAsia="pl-PL"/>
        </w:rPr>
        <w:t>Do §7 ust. 1 w związku z §4 ust. 5 wzoru umowy: Prosimy o wykreślenie §7 ust. 1 wzoru umowy, gdyż zapisy te w sposób rażący naruszają równowagę stron, dając Zamawiającemu uprawnienie do</w:t>
      </w:r>
    </w:p>
    <w:p>
      <w:pPr>
        <w:pStyle w:val="Normal"/>
        <w:widowControl/>
        <w:autoSpaceDE w:val="false"/>
        <w:jc w:val="both"/>
        <w:rPr/>
      </w:pPr>
      <w:r>
        <w:rPr>
          <w:rFonts w:cs="Times New Roman" w:ascii="Times New Roman" w:hAnsi="Times New Roman"/>
          <w:color w:val="000000"/>
          <w:lang w:val="pl-PL" w:eastAsia="pl-PL"/>
        </w:rPr>
        <w:t>jednostronnego kształtowania zasad realizacji zamówienia, poprzez każdorazowe odgórne ustalanie cen jednostkowych, które obowiązywać będą w trakcie wykonywania kontraktu, a także umożliwiając</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oraz spełniają przesłanki klauzuli abuzywnej w świetle art. 433 pkt 4 ustawy PZP.</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podtrzymuje dotychczasowe zapisy SWZ. Wzór umowy pozostaje bez zmian.</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7</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8 ust. 2 pkt 1 wzoru umowy: Czy Zamawiający wyrazi zgodę na obniżenie wymiaru kary umownej za nieterminową dostawę w ten sposób, aby wynosiła ona 1% wartości brutto niezrealizowanej dostawy za każdy dzień opóźnienia?</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podtrzymuje dotychczasowe zapisy SWZ. Wzór umowy pozostaje bez zmian.</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8</w:t>
      </w:r>
    </w:p>
    <w:p>
      <w:pPr>
        <w:pStyle w:val="Normal"/>
        <w:widowControl/>
        <w:autoSpaceDE w:val="false"/>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Do §8 ust. 3 wzoru umowy: Czy Zamawiający wyrazi zgodę na naliczanie kary umownej za odstąpienie od umowy w wysokości 10% wartości brutto niezrealizowanej części umow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podtrzymuje dotychczasowe zapisy SWZ. Wzór umowy pozostaje bez zmian.</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color w:val="00000A"/>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A"/>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color w:val="000000"/>
    </w:rPr>
  </w:style>
  <w:style w:type="character" w:styleId="WW8Num19z0">
    <w:name w:val="WW8Num19z0"/>
    <w:qFormat/>
    <w:rPr>
      <w:b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31z0">
    <w:name w:val="WW8Num31z0"/>
    <w:qFormat/>
    <w:rPr/>
  </w:style>
  <w:style w:type="character" w:styleId="WW8NumSt19z0">
    <w:name w:val="WW8NumSt19z0"/>
    <w:qFormat/>
    <w:rPr>
      <w:color w:val="00000A"/>
      <w:sz w:val="22"/>
      <w:szCs w:val="22"/>
    </w:rPr>
  </w:style>
  <w:style w:type="character" w:styleId="WW8NumSt30z0">
    <w:name w:val="WW8NumSt30z0"/>
    <w:qFormat/>
    <w:rPr>
      <w:rFonts w:ascii="Arial Narrow" w:hAnsi="Arial Narrow" w:cs="Arial Narrow"/>
      <w:b w:val="false"/>
      <w:sz w:val="22"/>
      <w:szCs w:val="22"/>
    </w:rPr>
  </w:style>
  <w:style w:type="character" w:styleId="WW8NumSt35z0">
    <w:name w:val="WW8NumSt35z0"/>
    <w:qFormat/>
    <w:rPr>
      <w:sz w:val="22"/>
      <w:szCs w:val="22"/>
    </w:rPr>
  </w:style>
  <w:style w:type="character" w:styleId="WW8NumSt36z0">
    <w:name w:val="WW8NumSt36z0"/>
    <w:qFormat/>
    <w:rPr>
      <w:i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1">
    <w:name w:val="Text body indent"/>
    <w:basedOn w:val="Normal"/>
    <w:qFormat/>
    <w:pPr>
      <w:widowControl/>
      <w:suppressAutoHyphens w:val="true"/>
      <w:ind w:left="284" w:hanging="284"/>
      <w:jc w:val="both"/>
      <w:textAlignment w:val="baseline"/>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2:00Z</dcterms:created>
  <dc:creator>Maria Włodkowska</dc:creator>
  <dc:description/>
  <cp:keywords/>
  <dc:language>en-US</dc:language>
  <cp:lastModifiedBy>Anna Matys-Węglowska</cp:lastModifiedBy>
  <cp:lastPrinted>2025-05-28T07:38:00Z</cp:lastPrinted>
  <dcterms:modified xsi:type="dcterms:W3CDTF">2025-05-28T08:10:00Z</dcterms:modified>
  <cp:revision>1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