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17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1.2.12.2024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10 sztuk robotów do gaszenia pożarów wielkopowierzchniowych, składowisk odpadów itp.”. Nr sprawy: WL.2371.2.2024.</w:t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rosisz o możliwość wymiany baterii podczas pracy. Czy jest to obowiązkowe? Widzimy kilka problemów z tym wymogiem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- Poważny problem bezpieczeństwa: Robot może być pokryty wodą, a otwarcie komory baterii, gdy robot jest włączony, może spowodować przedostanie się wody do środka. Jak wiadomo, baterie litowe nie lubią wody, a styki złączy elektrycznych mogą ulec zamoczeniu, co może spowodować zwarcia.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O ile nam wiadomo, tylko jedna firma oferuje robota z wymiennymi bateriami (………firmy……….). Inne firmy wiedzą, że jest to niebezpieczne, dlatego chcą zapewnić bezpieczeństwo zarówno robotom, jak i ludziom. Ponieważ istnieje tylko jedna firma oferująca baterie z możliwością wymiany bez wyłączania systemu, wymóg ten uniemożliwia jakąkolwiek konkurencję, co jest sprzeczne z zasadą ogłaszania przetargów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Zamawiający informuje, że </w:t>
      </w:r>
      <w:bookmarkStart w:id="0" w:name="_Hlk156901632"/>
      <w:r>
        <w:rPr>
          <w:lang w:val="pl-PL" w:eastAsia="en-US"/>
        </w:rPr>
        <w:t>podtrzymuje zapisy SWZ</w:t>
      </w:r>
      <w:r>
        <w:rPr/>
        <w:t xml:space="preserve">. Przedmiotowe wymaganie </w:t>
        <w:br/>
        <w:t xml:space="preserve">jest niezbędne i konieczne </w:t>
      </w:r>
      <w:r>
        <w:rPr>
          <w:lang w:val="pl-PL" w:eastAsia="en-US"/>
        </w:rPr>
        <w:t xml:space="preserve">ze względu na przewidywane wykorzystanie sprzętu w działaniach ratowniczo gaśniczych, w tym taktykę stosowanych założeń oraz minimalizowanie czasu ponownego wprowadzenia sprzętu do działań.  </w:t>
      </w:r>
      <w:bookmarkEnd w:id="0"/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rosisz o "dwa 2 punkty oświetleniowe (minimum 200 lumenów każdy) o kącie nachylenia od - 90</w:t>
      </w:r>
      <w:r>
        <w:rPr>
          <w:rFonts w:eastAsia="Symbol" w:cs="Symbol" w:ascii="Symbol" w:hAnsi="Symbol"/>
        </w:rPr>
        <w:t></w:t>
      </w:r>
      <w:r>
        <w:rPr>
          <w:color w:val="000000"/>
          <w:lang w:eastAsia="en-US"/>
        </w:rPr>
        <w:t xml:space="preserve"> do + 90</w:t>
      </w:r>
      <w:r>
        <w:rPr>
          <w:rFonts w:eastAsia="Symbol" w:cs="Symbol" w:ascii="Symbol" w:hAnsi="Symbol"/>
        </w:rPr>
        <w:t></w:t>
      </w:r>
      <w:r>
        <w:rPr>
          <w:color w:val="000000"/>
          <w:lang w:eastAsia="en-US"/>
        </w:rPr>
        <w:t xml:space="preserve">". Czy może Pan wyjaśnić, jakie jest oczekiwane zastosowanie </w:t>
        <w:br/>
        <w:t>i gdzie mają być umieszczone te światła? Nie rozumiemy, czego chcesz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wyjaśnia, że wymaga minimum 2 punktów oświetlenia o natężeniu minimum 200 lumenów każdy z możliwością zdalnej regulacji przez operatora kąta świecenia </w:t>
        <w:br/>
        <w:t xml:space="preserve">w zakresie od -90⁰ do +90⁰ (w osi pionowej / wertykalnej / osi y). Punkty oświetleniowe muszą być zlokalizowane na elemencie obrotowym z możliwością oświetlenia otoczenia robota w zakresie minimum 300⁰ (w osi poziomej / horyzontalnej / osi x) przy założeniu niezmiennej pozycji robota. Zamawiający wymaga powyższego rozwiązania w celu możliwości oświetlenia pola pracy i otoczenia robota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artyna Matusiak</cp:lastModifiedBy>
  <cp:lastPrinted>2025-03-03T09:14:00Z</cp:lastPrinted>
  <dcterms:modified xsi:type="dcterms:W3CDTF">2025-03-17T10:38:00Z</dcterms:modified>
  <cp:revision>120</cp:revision>
  <dc:subject/>
  <dc:title/>
</cp:coreProperties>
</file>