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implantów ortopedy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FZ-014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A IMPLANTÓW ORTOPEDYCZNYCH”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426" w:hanging="426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dmiot zamówienia zamierzam wykonać wspólnie/ przy udziale wykonawców*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p-241/FZ-014/2025</w:t>
    </w:r>
    <w:r>
      <w:rPr>
        <w:rFonts w:cs="Times New Roman" w:ascii="Times New Roman" w:hAnsi="Times New Roman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00Z</dcterms:created>
  <dc:creator>Komora Romana</dc:creator>
  <dc:description/>
  <dc:language>en-US</dc:language>
  <cp:lastModifiedBy>Benda Magdalena</cp:lastModifiedBy>
  <cp:lastPrinted>2025-05-20T09:00:00Z</cp:lastPrinted>
  <dcterms:modified xsi:type="dcterms:W3CDTF">2025-05-2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