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Arial" w:ascii="Arial" w:hAnsi="Arial"/>
        </w:rPr>
        <w:t>Wejherowo, dnia 07.05.2025 r.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439"/>
      </w:tblGrid>
      <w:tr>
        <w:trPr>
          <w:trHeight w:val="812" w:hRule="atLeast"/>
        </w:trPr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tycz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ępowania o udzielenie zamówienia publicznego prowadzonego w trybie podstawowym bez przeprowadzenia negocjacji pn. „Utwardzenie płytami IOMB dróg na terenie Gminy Wejherowo w podziale na 11 części”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6"/>
          <w:lang w:eastAsia="pl-PL"/>
        </w:rPr>
      </w:pPr>
      <w:bookmarkStart w:id="0" w:name="_Hlk160615356"/>
      <w:r>
        <w:rPr>
          <w:rFonts w:eastAsia="Times New Roman" w:cs="Arial" w:ascii="Arial" w:hAnsi="Arial"/>
          <w:color w:val="000000"/>
          <w:szCs w:val="16"/>
          <w:lang w:eastAsia="pl-PL"/>
        </w:rPr>
        <w:t>Nr postępowania: RZPiFZ.271.8.2025.MA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Informacje o złożonych ofert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Działając na podstawie art. 222 ust. 5 ustawy </w:t>
      </w:r>
      <w:r>
        <w:rPr>
          <w:rFonts w:eastAsia="Times New Roman" w:cs="Arial" w:ascii="Arial" w:hAnsi="Arial"/>
          <w:color w:val="000000"/>
          <w:szCs w:val="20"/>
          <w:lang w:eastAsia="pl-PL"/>
        </w:rPr>
        <w:t>z dnia 11 września 2019 r. – Prawo zamówień publicznych (</w:t>
      </w:r>
      <w:r>
        <w:rPr>
          <w:rFonts w:eastAsia="Times New Roman" w:cs="Arial" w:ascii="Arial" w:hAnsi="Arial"/>
          <w:bCs/>
          <w:color w:val="000000"/>
          <w:szCs w:val="20"/>
          <w:lang w:eastAsia="pl-PL"/>
        </w:rPr>
        <w:t xml:space="preserve">Dz. U. z 2024 r. poz. 1320), </w:t>
      </w:r>
      <w:r>
        <w:rPr>
          <w:rFonts w:eastAsia="Times New Roman" w:cs="Arial" w:ascii="Arial" w:hAnsi="Arial"/>
          <w:color w:val="000000"/>
          <w:lang w:eastAsia="pl-PL"/>
        </w:rPr>
        <w:t>Zamawiający udostępnia informacje 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60" w:after="18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enach zawartych w ofertach: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6"/>
        <w:gridCol w:w="1288"/>
        <w:gridCol w:w="1239"/>
        <w:gridCol w:w="1190"/>
        <w:gridCol w:w="1193"/>
        <w:gridCol w:w="1258"/>
        <w:gridCol w:w="1230"/>
        <w:gridCol w:w="1292"/>
        <w:gridCol w:w="1127"/>
        <w:gridCol w:w="1216"/>
        <w:gridCol w:w="1140"/>
        <w:gridCol w:w="1216"/>
      </w:tblGrid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1" w:right="-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w 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w 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w 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warta w ofercie 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Części 11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uko Sp. z o.o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dańska 78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120 Władysławo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P: 58702016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51 893,65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71 180,69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517,47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518,88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373,95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799,4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457,64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12,84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176,55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93,58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01,89 zł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Bud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52 Góra, Jana Karnowskieg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82516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0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40,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 - TRANS Spółka z o. 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-241 Gościcino, Kopernika 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P 58824576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11 669,7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84 243,16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630,5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1 536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497,00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713,7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950,50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9,44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673,8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85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92,00 zł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USŁUG WIELOBRANŻOWYCH W RU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601038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65 000,0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43 429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7 512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mann Sp. z o.o. Sp.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307 Kiełpino, ul. Okrężna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920535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90 350,0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85 449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71 677,5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38 48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335,00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53,5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277,50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78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497,5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75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560,00 zł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W ZAKRESIE BUDOWNICTWA DROGOWEGO KRZYSZTOF WALASZCZ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317 Gdańk, Jana Husa 3/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413647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01 792,74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-Bruk Eugeniusz Latosiń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20 Strzebielino, Mickiewicza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814823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19 431,0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80 071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77 858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46 001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37 390,00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8 817,1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90,00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1 402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64 082,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0 909,50 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9 876,4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R Arkadiusz Jarząb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42 Luzino, Spacerowa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821495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 000,00 z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000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21 000,00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13 000,0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37 000,00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9 000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96 000,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9 800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1 0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D BRZEZIŃSKI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324 Sznurki, ul. Kaszubska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920626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5 962,77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779,53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219,96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3 809,04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74,46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964,41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89,75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1,4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571,75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82,78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21,88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rzewozowe-Piotr Nacz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52 Góra, Orzechowa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81873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06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745,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Bud Usługi Ogólnobudowlane Marcin De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52 Orle, ul. Bukowa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81829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527,5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221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84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96 670,00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79 965,5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27 555,00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 180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6 725,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 350,00 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1 12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gólnosprzetowo-transportowe Roboty Drogowe Teresa Gro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39 BOLSZEWO, LEŚN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810027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530,0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574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48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595,00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999,5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70,00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0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60,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50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6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Bruk Marcel Gałą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300 Lębork, Bohaterów Monte Cassino 5b/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411727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395,1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237,68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62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302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932,00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972,8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442,00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85,52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247,9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0,0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38,00 z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931823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1823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2" name="WordPictureWatermark9318237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18237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0:00Z</dcterms:created>
  <dc:creator>NATEC CABASSU G2</dc:creator>
  <dc:description/>
  <cp:keywords/>
  <dc:language>en-US</dc:language>
  <cp:lastModifiedBy>Marzena Angielczyk</cp:lastModifiedBy>
  <dcterms:modified xsi:type="dcterms:W3CDTF">2025-05-07T08:58:00Z</dcterms:modified>
  <cp:revision>53</cp:revision>
  <dc:subject/>
  <dc:title/>
</cp:coreProperties>
</file>