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SWZ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JO-III.271.1.14.2025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i/>
          <w:i/>
        </w:rPr>
      </w:pPr>
      <w:r>
        <w:rPr>
          <w:i/>
        </w:rPr>
        <w:t>Nazwa Wykonawcy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i/>
        </w:rPr>
        <w:t>Adres Wykonawcy</w:t>
      </w:r>
      <w:r>
        <w:rPr/>
        <w:t xml:space="preserve">  ............................................</w:t>
      </w:r>
      <w:r>
        <w:rPr>
          <w:i/>
        </w:rPr>
        <w:t xml:space="preserve"> REGON ………………..</w:t>
      </w:r>
      <w:r>
        <w:rPr/>
        <w:t xml:space="preserve">   </w:t>
      </w:r>
      <w:r>
        <w:rPr>
          <w:i/>
        </w:rPr>
        <w:t>NIP……………...</w:t>
      </w:r>
      <w:r>
        <w:rPr/>
        <w:t xml:space="preserve"> </w:t>
      </w:r>
      <w:r>
        <w:rPr>
          <w:i/>
          <w:lang w:val="en-US"/>
        </w:rPr>
        <w:t>KRS nr………………….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/Przedmiot zamówienia</w:t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77"/>
        <w:gridCol w:w="567"/>
        <w:gridCol w:w="1560"/>
        <w:gridCol w:w="1275"/>
        <w:gridCol w:w="206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</w:rPr>
              <w:t>Zakres rzec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kol. 4  x kol.  5</w:t>
            </w:r>
          </w:p>
        </w:tc>
      </w:tr>
      <w:tr>
        <w:trPr>
          <w:tblHeader w:val="true"/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18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boty pomiarowe 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dtworzenie trasy i punktów wysokościowych w terenie nizinny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yto wraz z profilowaniem i zagęszczeniem podłoża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koryta o szer. 1,25 m x 2 str. i głębokości 30 cm z transportem urobku na odległość do 5 km. Grunt kat.I-IV. /na poszerzenia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anie koryta o szer. 1,25 m x 2 str. głębokości 10 cm z transportem urobku na odległość do 5 km. Grunt kat.I-IV. /naposzerzeniach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koryta o szer. 3,5 m i głęb. 10 cm z transportem urobku na odległość do 5 km. Grunt kat.I-IV. /na istniejącej jezdni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filowanie i zagęszczanie podłoża (4,5 m x 500 m) pod warstwy konstrukcyjne nawierzchni jezdni, wykonywane mechanicznie, w gruntach kategorii I-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budowa z kruszywa łamanego 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budowa z mieszanki niezwiązanej o uziarnieniu 31,5/ 6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m z kruszywem C90/3 wg PN-EN 13285, grubość warstwy po zagęszczeniu 18 cm (jezdnia-warstwa dol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wierzchnia z mieszanki niezwiązanej o uziarnieniu 4/31,5 mm z kruszywem C90/3 wg PN-EN 13285, grubość warstwy po zagęszczeniu 9 cm (jezd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0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owanie skarp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towanie skarp i korony 0,5 m x 2 s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(poz. 1-8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>Podatek VAT ……...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right" w:pos="7936" w:leader="none"/>
              </w:tabs>
              <w:autoSpaceDE w:val="false"/>
              <w:spacing w:lineRule="auto" w:line="240" w:before="240" w:after="240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 xml:space="preserve">WARTOŚĆ BRUTTO (zł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formacja na temat trybu złożenia niniejszego dokumentu: Dokument należy złożyć wraz z Ofertą.</w:t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4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6:00Z</dcterms:created>
  <dc:creator>zielinskam</dc:creator>
  <dc:description/>
  <cp:keywords/>
  <dc:language>en-US</dc:language>
  <cp:lastModifiedBy>Agnieszka Trzęsicka</cp:lastModifiedBy>
  <cp:lastPrinted>2017-02-01T10:57:00Z</cp:lastPrinted>
  <dcterms:modified xsi:type="dcterms:W3CDTF">2025-04-04T11:54:00Z</dcterms:modified>
  <cp:revision>10</cp:revision>
  <dc:subject/>
  <dc:title>Załącznik nr 1  do SIWZ</dc:title>
</cp:coreProperties>
</file>