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13/2025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138061697"/>
      <w:bookmarkStart w:id="1" w:name="__Fieldmark__0_313806169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138061697"/>
      <w:bookmarkStart w:id="3" w:name="__Fieldmark__1_313806169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4 r. poz.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cap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3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eastAsia="Calibri" w:cs="Tahoma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22"/>
              <w:szCs w:val="22"/>
              <w:lang w:eastAsia="en-US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negocjacji na dostawy odczynników do wykonywania badań z zakresu immunologii transfuzjologicznej wraz z dzierżawą sprzętu oraz z systemem manualnym stanowiącym back up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2-01-26T08:37:00Z</cp:lastPrinted>
  <dcterms:modified xsi:type="dcterms:W3CDTF">2025-05-06T07:22:00Z</dcterms:modified>
  <cp:revision>29</cp:revision>
  <dc:subject/>
  <dc:title>SPECYFIKACJA  ISTOTNYCH  WARUNKÓW  ZAMÓWIENIA</dc:title>
</cp:coreProperties>
</file>