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26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Opis przedmiotu zamówienia</w:t>
      </w:r>
    </w:p>
    <w:p>
      <w:pPr>
        <w:pStyle w:val="Normal"/>
        <w:spacing w:lineRule="atLeast" w:line="26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60"/>
        <w:ind w:left="284" w:hanging="284"/>
        <w:jc w:val="both"/>
        <w:rPr/>
      </w:pPr>
      <w:r>
        <w:rPr>
          <w:rFonts w:cs="Tahoma" w:ascii="Verdana" w:hAnsi="Verdana"/>
          <w:sz w:val="20"/>
          <w:szCs w:val="20"/>
        </w:rPr>
        <w:t xml:space="preserve">Przedmiotem zamówienia są: </w:t>
      </w:r>
      <w:r>
        <w:rPr>
          <w:rFonts w:cs="Tahom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Tahoma"/>
          <w:b/>
          <w:b/>
          <w:color w:val="FF00FF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ozbudowa  istniejącego parkingu wewnętrznego przy Zespole Przychodni Specjalistycznych Sp. z o.o. w Tarnowie. </w:t>
      </w:r>
    </w:p>
    <w:p>
      <w:pPr>
        <w:pStyle w:val="Normal"/>
        <w:spacing w:lineRule="atLeast" w:line="260"/>
        <w:jc w:val="both"/>
        <w:rPr>
          <w:rFonts w:ascii="Verdana" w:hAnsi="Verdana" w:cs="Tahoma"/>
          <w:b/>
          <w:b/>
          <w:bCs/>
          <w:color w:val="FF00FF"/>
          <w:sz w:val="20"/>
          <w:szCs w:val="20"/>
        </w:rPr>
      </w:pPr>
      <w:r>
        <w:rPr>
          <w:rFonts w:cs="Tahoma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60"/>
        <w:ind w:left="284" w:hanging="284"/>
        <w:jc w:val="both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zczegółowy opis przedmiotu zamówienia stanowi załącznik nr 1 do SWZ oraz dokumentacja projektowa określona w zał. Nr 6 do SWZ 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spólny Słownik Zamówień CPV: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Tahoma" w:ascii="Verdana" w:hAnsi="Verdana"/>
          <w:b/>
          <w:sz w:val="20"/>
          <w:szCs w:val="20"/>
        </w:rPr>
        <w:t>45100000- 8 - Przygotowanie terenu pod budowę</w:t>
      </w:r>
    </w:p>
    <w:p>
      <w:pPr>
        <w:pStyle w:val="Normal"/>
        <w:ind w:firstLine="284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Style w:val="Text21"/>
          <w:rFonts w:cs="Tahoma"/>
          <w:b/>
          <w:sz w:val="20"/>
          <w:szCs w:val="20"/>
        </w:rPr>
        <w:t>45110000</w:t>
      </w:r>
      <w:r>
        <w:rPr>
          <w:rFonts w:cs="Tahoma" w:ascii="Verdana" w:hAnsi="Verdana"/>
          <w:b/>
          <w:sz w:val="20"/>
          <w:szCs w:val="20"/>
        </w:rPr>
        <w:t xml:space="preserve">- 1 - </w:t>
      </w:r>
      <w:r>
        <w:rPr>
          <w:rStyle w:val="Text21"/>
          <w:rFonts w:cs="Tahoma"/>
          <w:b/>
          <w:sz w:val="20"/>
          <w:szCs w:val="20"/>
        </w:rPr>
        <w:t>Roboty w zakresie burzenia i rozbiórki obiektów budowlanych; roboty ziemne</w:t>
      </w:r>
    </w:p>
    <w:p>
      <w:pPr>
        <w:pStyle w:val="Normal"/>
        <w:ind w:firstLine="284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 xml:space="preserve">45000000- 7- </w:t>
      </w:r>
      <w:r>
        <w:rPr>
          <w:rFonts w:cs="Tahoma" w:ascii="Verdana" w:hAnsi="Verdana"/>
          <w:b/>
          <w:bCs/>
          <w:sz w:val="20"/>
          <w:szCs w:val="20"/>
        </w:rPr>
        <w:t xml:space="preserve">Roboty budowlane 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Verdana" w:hAnsi="Verdana"/>
          <w:sz w:val="20"/>
          <w:szCs w:val="20"/>
        </w:rPr>
        <w:t>45262000- 1 - Pozostałe specjalistyczne roboty budowlane</w:t>
      </w:r>
    </w:p>
    <w:p>
      <w:pPr>
        <w:pStyle w:val="Normal"/>
        <w:ind w:firstLine="284"/>
        <w:jc w:val="both"/>
        <w:rPr>
          <w:rStyle w:val="StrongEmphasis"/>
          <w:rFonts w:ascii="Verdana" w:hAnsi="Verdana" w:cs="Tahoma"/>
          <w:color w:val="FF0000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>45300000- 0 - Wykonywanie instalacji budowlanych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ahoma" w:ascii="Verdana" w:hAnsi="Verdana"/>
          <w:sz w:val="20"/>
          <w:szCs w:val="20"/>
        </w:rPr>
        <w:t>45400000- 1 - Wykończeniowe roboty budowlane</w:t>
      </w:r>
    </w:p>
    <w:p>
      <w:pPr>
        <w:pStyle w:val="Normal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 xml:space="preserve">45310000- 3 - </w:t>
      </w:r>
      <w:r>
        <w:rPr>
          <w:rFonts w:cs="Tahoma" w:ascii="Verdana" w:hAnsi="Verdana"/>
          <w:b/>
          <w:bCs/>
          <w:sz w:val="20"/>
          <w:szCs w:val="20"/>
        </w:rPr>
        <w:t>Roboty związane z montażem instalacji elektrycznych i osprzętu</w:t>
      </w:r>
    </w:p>
    <w:p>
      <w:pPr>
        <w:pStyle w:val="Normal"/>
        <w:ind w:firstLine="284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45316000, 45340000 - Wykonywanie pozostałych instalacji budowlanych</w:t>
      </w:r>
    </w:p>
    <w:p>
      <w:pPr>
        <w:pStyle w:val="Normal"/>
        <w:ind w:firstLine="284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45315100 -9 - Instalacyjne roboty elektrotechniczne</w:t>
      </w:r>
    </w:p>
    <w:p>
      <w:pPr>
        <w:pStyle w:val="Normal"/>
        <w:ind w:firstLine="284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1"/>
        </w:numPr>
        <w:ind w:left="786" w:hanging="72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Wizja lokalna </w:t>
      </w:r>
    </w:p>
    <w:p>
      <w:pPr>
        <w:pStyle w:val="Akapitzlist1"/>
        <w:ind w:left="284" w:hanging="142"/>
        <w:jc w:val="both"/>
        <w:rPr>
          <w:rFonts w:ascii="Verdana" w:hAnsi="Verdana" w:cs="Tahoma"/>
          <w:b/>
          <w:b/>
          <w:color w:val="FF00FF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Na wniosek uczestnika, Zamawiający wyznaczy termin wizji terenu objętego przedmiotem zamówienia. </w:t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Załącznik nr 1 do SWZ </w:t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C6D9F1" w:val="clear"/>
        <w:spacing w:lineRule="auto" w:line="276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OPIS PRZEDMIOTU ZAMÓWIENI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zedmiot zamówienia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miotem zamówienia jest wykonanie w oparciu o dokumentację projektową  robót budowlanych dla inwestycji pn.„</w:t>
      </w:r>
      <w:r>
        <w:rPr>
          <w:rFonts w:cs="Tahoma" w:ascii="Verdana" w:hAnsi="Verdana"/>
          <w:b/>
          <w:sz w:val="20"/>
          <w:szCs w:val="20"/>
        </w:rPr>
        <w:t xml:space="preserve"> Rozbudowa  istniejącego parkingu wewnętrznego przy Zespole Przychodni Specjalistycznych Sp. z o.o. w Tarnowie.”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Szczegółowy opis przedmiotu zamówienia zawiera dokumentacja zamówienia obejmująca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Akapitzlis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86" w:right="44" w:hanging="360"/>
        <w:contextualSpacing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ecyzja o pozwoleniu na budowę nr 420/2017 Prezydenta Miasta Tarnowa z dnia 7 lipca 2017 roku (</w:t>
      </w:r>
      <w:r>
        <w:rPr>
          <w:rFonts w:cs="Verdana" w:ascii="Verdana" w:hAnsi="Verdana"/>
          <w:sz w:val="20"/>
          <w:szCs w:val="20"/>
        </w:rPr>
        <w:t xml:space="preserve"> stanowiącej Załącznik Nr 1.1 do SWZ )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86" w:right="44" w:hanging="360"/>
        <w:contextualSpacing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ozwoleniem konserwatorskim - z uwagi na zlokalizowanie inwestycji w obrębie układu urbanistycznego wpisanego do rejestru zabytków pod numerem A-86                                ( </w:t>
      </w:r>
      <w:r>
        <w:rPr>
          <w:rFonts w:cs="Verdana" w:ascii="Verdana" w:hAnsi="Verdana"/>
          <w:sz w:val="20"/>
          <w:szCs w:val="20"/>
        </w:rPr>
        <w:t>stanowiące Załącznik Nr 1.2 do SWZ )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86" w:right="44" w:hanging="360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uzgodnieniami i warunkami technicznymi wydanymi przez gestorów poszczególnych sieci,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86" w:right="44" w:hanging="360"/>
        <w:contextualSpacing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warunkami zabudowy określonymi w decyzji Nr 86/W/2017 z dnia 18 kwietnia 2017 roku.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86" w:right="44" w:hanging="360"/>
        <w:contextualSpacing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 Architektoniczno- Budowlany (</w:t>
      </w:r>
      <w:bookmarkStart w:id="0" w:name="_Hlk69543686"/>
      <w:r>
        <w:rPr>
          <w:rFonts w:cs="Verdana" w:ascii="Verdana" w:hAnsi="Verdana"/>
          <w:sz w:val="20"/>
          <w:szCs w:val="20"/>
        </w:rPr>
        <w:t>stanowiący Załącznik Nr 1.3 do SWZ</w:t>
      </w:r>
      <w:bookmarkEnd w:id="0"/>
      <w:r>
        <w:rPr>
          <w:rFonts w:cs="Verdana" w:ascii="Verdana" w:hAnsi="Verdana"/>
          <w:sz w:val="20"/>
          <w:szCs w:val="20"/>
        </w:rPr>
        <w:t>) obejmujący:</w:t>
      </w:r>
    </w:p>
    <w:p>
      <w:pPr>
        <w:pStyle w:val="Normal"/>
        <w:ind w:left="851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ranża drogowa - Specyfikacje techniczne wykonania i odbioru robót budowlanych  </w:t>
      </w:r>
    </w:p>
    <w:p>
      <w:pPr>
        <w:pStyle w:val="Normal"/>
        <w:ind w:left="851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ranża sanitarna</w:t>
      </w:r>
    </w:p>
    <w:p>
      <w:pPr>
        <w:pStyle w:val="Normal"/>
        <w:ind w:left="851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ranża elektroenergetyczna</w:t>
      </w:r>
    </w:p>
    <w:p>
      <w:pPr>
        <w:pStyle w:val="Normal"/>
        <w:ind w:left="851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ranża Teletechniczna</w:t>
      </w:r>
    </w:p>
    <w:p>
      <w:pPr>
        <w:pStyle w:val="Normal"/>
        <w:ind w:left="708" w:hanging="282"/>
        <w:jc w:val="both"/>
        <w:rPr/>
      </w:pPr>
      <w:r>
        <w:rPr>
          <w:rFonts w:cs="Verdana" w:ascii="Verdana" w:hAnsi="Verdana"/>
          <w:sz w:val="20"/>
          <w:szCs w:val="20"/>
        </w:rPr>
        <w:t>f) Projekt Wykonawczy – Usunięcie kolizji sieci elektroenergetycznej w związku z inwestycją  (stanowiący Załącznik Nr 1.4 do SWZ)</w:t>
      </w:r>
    </w:p>
    <w:p>
      <w:pPr>
        <w:pStyle w:val="Normal"/>
        <w:ind w:left="708" w:hanging="282"/>
        <w:jc w:val="both"/>
        <w:rPr/>
      </w:pPr>
      <w:r>
        <w:rPr>
          <w:rFonts w:cs="Verdana" w:ascii="Verdana" w:hAnsi="Verdana"/>
          <w:sz w:val="20"/>
          <w:szCs w:val="20"/>
        </w:rPr>
        <w:t>g) Projekt Budowlano-Wykonawczy – Przebudowa infrastruktury telekomunikacyjnej OPL kolidującej z projektowaną rozbudową parkingu  (stanowiący Załącznik Nr 1.5 do SWZ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h) Opinia geotechniczna (stanowiący Załącznik Nr 1.6 do SWZ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 ) STWIORB ( stanowiący Załącznik nr 1.7 do SWZ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1. Harmonogram rzeczowo-terminowy wykonania robót  Wykonawca przedstawi Zamawiającemu w terminie 7 dni od podpisania umowy do akceptacji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3. </w:t>
        <w:tab/>
      </w:r>
      <w:r>
        <w:rPr>
          <w:rFonts w:cs="Verdana" w:ascii="Verdana" w:hAnsi="Verdana"/>
          <w:color w:val="000000"/>
          <w:sz w:val="20"/>
          <w:szCs w:val="20"/>
        </w:rPr>
        <w:t>Zamawiający  umożliwia uczestnikom przeprowadzenie wizji lokalnej potwierdzonej na piśmie (protokół z wizji lokalnej) dla zapoznania się z warunkami realizacji zamówienia i uzyskania wszelkich niezbędnych informacji. Do uzgadniania terminów wizji lokalnych, udzielania informacji podczas wizji lokalnych i potwierdzania pobytu Wykonawcy w obiekcie upoważniony jest Kierownik Sekcji ds. Gospodarczo-Technicznych Wojciech Curyło. Zamawiający nie zwraca kosztów, które ponosi Wykonawca w związku z przeprowadzeniem wizji lokalnej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ermin przeprowadzenia wizji lokalnej zostanie ustalony z zamawiającym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1 Przedmiot zamówienia jest w całości projektowany i ogłaszany jako jedno zadanie ponieważ jest to zadanie budowlano drogowe i nie ma potrzeby dzielenia w/w robót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4. 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Pełny zakres robót określony jest w projekcie technicznym, budowlanym                              i wykonawczym, specyfikacji technicznej wykonania i odbioru robót budowlanych oraz Harmonogramie rzeczowo-terminowym robót budowlanych. Przy wykonaniu przedmiotu zamówienia należy w szczególności przestrzegać następujących warunków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  <w:tab/>
        <w:t>Przed przystąpieniem do robót ziemnych należy zlokalizować istniejącą infrastrukturę techniczną (przez wykonanie odkrywek). Przed rozpoczęciem robót budowlanych należy wytyczyć w terenie wszystkie elementy i porównać z projektem. Wszystkie prace ziemne należy wykonywać z należytą ostrożnością i zabezpieczeniem.                 O fakcie przypadkowego uszkodzenia instalacji Wykonawca bezzwłocznie powiadomi  Inspektora Nadzoru i Inwestora oraz będzie z nimi współpracował wykonując  wszelkie naprawy. Wykonawca będzie odpowiadał za wszelkie spowodowane przez swoje działania uszkodzenia instalacji wykazanych w dokumentach dostarczonych mu przez Zamawiającego, zarówno na powierzchni ziemi i pod ziemi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2.</w:t>
        <w:tab/>
      </w:r>
      <w:r>
        <w:rPr>
          <w:rFonts w:cs="Verdana" w:ascii="Verdana" w:hAnsi="Verdana"/>
          <w:color w:val="000000"/>
          <w:sz w:val="20"/>
          <w:szCs w:val="20"/>
        </w:rPr>
        <w:t>Roboty prowadzone będą obok czynnych budynków przychodni i szpitala. Wykonywanie robót przy parkingu nie może zakłócać funkcjonowania obiektu. Wykonywanie najbardziej uciążliwych czynności Wykonawca dostosuje do organizacji pracy w obiekcie. Na wyjeździe z terenu budowy należy wykonać stanowisko do czyszczenia pojazdów i mycia kół. Niedopuszczalny jest wyjazd pojazdów bez czyszczenia i mycia kół. Wszelkie zanieczyszczenia dróg wewnętrznych wokół ZPS Sp z.o.o  oraz dróg publicznych Wykonawca będzie usuwał na bieżąc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3.</w:t>
        <w:tab/>
      </w:r>
      <w:r>
        <w:rPr>
          <w:rFonts w:cs="Verdana" w:ascii="Verdana" w:hAnsi="Verdana"/>
          <w:color w:val="000000"/>
          <w:sz w:val="20"/>
          <w:szCs w:val="20"/>
        </w:rPr>
        <w:t>Wykonawca jest zobowiązany do utrzymania ruchu wewnętrznego i  publicznego oraz utrzymania istniejących obiektów (jezdnie, ciągi piesze, znaki drogowe, bariery ochronne, urządzenia odwodnienia itp.) na terenie budowy, w okresie trwania realizacji umowy, aż do zakończenia i odbioru ostatecznego robót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eżeli będzie zachodziła konieczność zajęcia pasa drogowego przed podpisaniem umowy</w:t>
      </w:r>
      <w:r>
        <w:rPr>
          <w:rFonts w:cs="Verdana" w:ascii="Verdana" w:hAnsi="Verdana"/>
          <w:sz w:val="20"/>
          <w:szCs w:val="20"/>
        </w:rPr>
        <w:t xml:space="preserve"> Wykonawca przedstawi zatwierdzony </w:t>
      </w:r>
      <w:r>
        <w:rPr>
          <w:rFonts w:cs="Verdana" w:ascii="Verdana" w:hAnsi="Verdana"/>
          <w:color w:val="000000"/>
          <w:sz w:val="20"/>
          <w:szCs w:val="20"/>
        </w:rPr>
        <w:t>projekt czasowej organizacji ruchu przy „</w:t>
      </w:r>
      <w:r>
        <w:rPr>
          <w:rFonts w:cs="Verdana" w:ascii="Verdana" w:hAnsi="Verdana"/>
          <w:sz w:val="20"/>
          <w:szCs w:val="20"/>
        </w:rPr>
        <w:t>Rozbudowa  istniejącego parkingu wewnętrznego przy Zespole Przychodni Specjalistycznych Sp. z o.o. w Tarnowie.”</w:t>
      </w:r>
      <w:r>
        <w:rPr>
          <w:rFonts w:cs="Verdana" w:ascii="Verdana" w:hAnsi="Verdana"/>
          <w:color w:val="000000"/>
          <w:sz w:val="20"/>
          <w:szCs w:val="20"/>
        </w:rPr>
        <w:t xml:space="preserve">. Przed przystąpieniem do robót Wykonawca przedstawi Inwestorowi do uzgodnienia, harmonogram zamknięcia dróg i chodników przed budynkiem ZPS Sp z.o.o. </w:t>
      </w:r>
      <w:r>
        <w:rPr>
          <w:rFonts w:cs="Verdana" w:ascii="Verdana" w:hAnsi="Verdana"/>
          <w:sz w:val="20"/>
          <w:szCs w:val="20"/>
        </w:rPr>
        <w:t>Projekt organizacji ruchu powinien być na bieżąco dostosowywany przez Wykonawcę w zależności od potrzeb i postępu robót budowlanych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W czasie wykonywania robót Wykonawca dostarczy, zainstaluje i będzie obsługiwał wszystkie tymczasowe urządzenia zabezpieczające takie jak: zapory, światła ostrzegawcze, sygnały, itp., zapewniając w ten sposób bezpieczeństwo pojazdów                           i pieszych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 zabezpieczenia terenu budowy nie podlega odrębnej zapłacie i przyjmuje się, że jest włączony w umowną cenę ryczałtową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4.4. </w:t>
        <w:tab/>
      </w:r>
      <w:r>
        <w:rPr>
          <w:rFonts w:cs="Verdana" w:ascii="Verdana" w:hAnsi="Verdana"/>
          <w:color w:val="000000"/>
          <w:sz w:val="20"/>
          <w:szCs w:val="20"/>
        </w:rPr>
        <w:t>Wszystkie prace związane z realizacją przedmiotowego zamierzenia inwestycyjneg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ży wykonać zgodnie z wiedzą techniczną, instrukcjami producentów, warunkami technicznymi wykonania i odbioru robót dla poszczególnych branż, polskimi normami, przepisami BHP, p/poż. oraz Prawem Budowlanym, pod ścisłym nadzorem i kierownictwem osób uprawnionych oraz w uzgodnieniu oraz pod nadzorem konserwatora zabytków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5.</w:t>
        <w:tab/>
      </w:r>
      <w:r>
        <w:rPr>
          <w:rFonts w:cs="Verdana" w:ascii="Verdana" w:hAnsi="Verdana"/>
          <w:sz w:val="20"/>
          <w:szCs w:val="20"/>
        </w:rPr>
        <w:t>Organizacja robót winna być szczegółowo opisana w „Planie bezpieczeństwa                          i ochrony zdrowia”  (plan BIOZ), którego opracowanie należy do obowiązków  kierownika budowy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i Kierownika Budowy należy powierzyć osobie posiadającej odpowiednie uprawnienia budowlane zgodnie z warunkami SWZ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ędącej członkiem Izby Inżynierów Budownictw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6.</w:t>
        <w:tab/>
      </w:r>
      <w:r>
        <w:rPr>
          <w:rFonts w:cs="Verdana" w:ascii="Verdana" w:hAnsi="Verdana"/>
          <w:sz w:val="20"/>
          <w:szCs w:val="20"/>
        </w:rPr>
        <w:t xml:space="preserve">Roboty ziemne  przy wykonywaniu parkingu należy prowadzić pod stałym nadzorem geotechniczny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7.</w:t>
        <w:tab/>
      </w:r>
      <w:r>
        <w:rPr>
          <w:rFonts w:cs="Verdana" w:ascii="Verdana" w:hAnsi="Verdana"/>
          <w:sz w:val="20"/>
          <w:szCs w:val="20"/>
        </w:rPr>
        <w:t>Do wykonania robót będących przedmiotem zamówienia należy użyć materiałów,                      wyrobów i urządzeń,  które nadają się do stosowania przy wykonywaniu robót budowlanych w rozumieniu ustawy z dnia 16.04.2004 r, o wyrobach budowlanych (Dz.U. z 2004r nr 92 poz. 881 z późn. zm., oraz  Zarządzeniem Ministra Zdrowia i Opieki Społecznej z dnia 12.03.1996 r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w przypadku wystąpienia w dokumentacji marek bądź znaków towarowych, Zamawiający dopuszcza materiały lub urządzenia równoważne, tj. o parametrach technicznych, jakościowych i użytkowych nie gorszych niż wskazane w dokumentacji oraz nieprowadzące do zmiany technologii. Wskazane w dokumentacji nazwy należy traktować jako przykładow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posiadających wymagane certyfikaty, atesty  i aprobaty technicz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spełniających wymogi branżowych specyfikacji technicznych wykonania i odbioru robót budowlano-instalacyj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 te  będą wymagane przy odbiorze końcowym, przy czym Wykonawca w ofercie złoży oświadczenie, że będzie nimi dysponował w chwili wbudowania powyższych materiałów i wyrobów i  przedłoży je Zamawiającemu na każde jego wezwanie po podpisaniu umowy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4.8. 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szystkie rozwiązania zamienne np.: materiałowe /estetyczne, kolorystyczne /techniczne muszą być bezwzględnie zatwierdzane przez Zamawiającego oraz Projektanta przed ich realizacją w formie pisemnej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etap -  wniosek Wykonawcy wraz z  analizą techniczną parametrów materiałów/   urządzeń i  kosztorysem różnicowym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etap - pozytywna opinia właściwego projektanta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etap – pozytywna opinia właściwego inspektora nadzoru i rozliczenie zamiany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etap – zgoda Zamawiającego.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9.</w:t>
        <w:tab/>
      </w:r>
      <w:r>
        <w:rPr>
          <w:rFonts w:cs="Verdana" w:ascii="Verdana" w:hAnsi="Verdana"/>
          <w:color w:val="000000"/>
          <w:sz w:val="20"/>
          <w:szCs w:val="20"/>
        </w:rPr>
        <w:t>Rysunki i część opisowa dokumentacji projektowej są dokumentami wzajemnie się  uzupełniającymi. Wszystkie elementy ujęte w opisie a nie ujęte na rysunkach lub ujęte na rysunkach, a nie ujęte w opisie winny być traktowane tak, jakby były ujęte w obu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10.</w:t>
        <w:tab/>
      </w:r>
      <w:r>
        <w:rPr>
          <w:rFonts w:cs="Verdana" w:ascii="Verdana" w:hAnsi="Verdana"/>
          <w:color w:val="000000"/>
          <w:sz w:val="20"/>
          <w:szCs w:val="20"/>
        </w:rPr>
        <w:t>W przypadku zauważonego błędu, pomyłki lub w przypadku wątpliwości interpretacyjnych dot. projektu, Wykonawca przed złożeniem oferty powinien wyjaśnić sporne kwestie z Inwestorem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11.</w:t>
        <w:tab/>
      </w:r>
      <w:r>
        <w:rPr>
          <w:rFonts w:cs="Verdana" w:ascii="Verdana" w:hAnsi="Verdana"/>
          <w:color w:val="000000"/>
          <w:sz w:val="20"/>
          <w:szCs w:val="20"/>
        </w:rPr>
        <w:t>Wszelkie rozbieżności pomiędzy elementami dokumentacji lub błędy zauważone w trakcie realizacji inwestycji należy zgłosić Zamawiającemu i projektantowi w formie pisemnej. Projektant zobowiązany będzie do rozstrzygnięcia wątpliwości interpretacyjnych lub poprawienia błędu niezwłocznie w formie pisemnej. Wszystkie zmiany projektu wykonawczego wymagają uzgodnień z projektantem w formie pisemnej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12.</w:t>
        <w:tab/>
      </w:r>
      <w:r>
        <w:rPr>
          <w:rFonts w:cs="Verdana" w:ascii="Verdana" w:hAnsi="Verdana"/>
          <w:color w:val="000000"/>
          <w:sz w:val="20"/>
          <w:szCs w:val="20"/>
        </w:rPr>
        <w:t>Wykonawca zobowiązany jest do prowadzenia Dziennika Budowy, który zostanie przekazany w trakcie przekazania placu budowy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13.</w:t>
        <w:tab/>
      </w:r>
      <w:r>
        <w:rPr>
          <w:rFonts w:cs="Verdana" w:ascii="Verdana" w:hAnsi="Verdana"/>
          <w:color w:val="000000"/>
          <w:sz w:val="20"/>
          <w:szCs w:val="20"/>
        </w:rPr>
        <w:t>Wykonanie ewentualnej dokumentacji powykonawczej, pomiarów i uzgodnień leży w gestii Wykonawcy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5. </w:t>
        <w:tab/>
        <w:t>Zakres robót budowlanych zgodnie z projektem:</w:t>
      </w:r>
    </w:p>
    <w:p>
      <w:pPr>
        <w:pStyle w:val="Akapitzlist"/>
        <w:ind w:left="42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odzaje prac budowlanych - </w:t>
      </w:r>
      <w:r>
        <w:rPr>
          <w:rFonts w:eastAsia="Verdana" w:cs="Verdana" w:ascii="Verdana" w:hAnsi="Verdana"/>
          <w:color w:val="000000"/>
          <w:sz w:val="20"/>
          <w:szCs w:val="20"/>
        </w:rPr>
        <w:t>rozbudowie parkingu położonego na działkach 23/26 obr.164 zgodnie  działki 23/20,23/22,23/24 obr.164, 23/28,23/30, 30 obr.164 przy budynku Zespołu Przychodni Specjalistycznych sp. z o.o. w Tarnowie,, ul. Marii Skłodowskiej – Curie 1 zgodnie z: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86" w:right="44" w:hanging="360"/>
        <w:contextualSpacing/>
        <w:jc w:val="both"/>
        <w:rPr>
          <w:rFonts w:ascii="Verdana" w:hAnsi="Verdana" w:eastAsia="Verdana" w:cs="Verdana"/>
          <w:color w:val="000000"/>
          <w:sz w:val="20"/>
          <w:szCs w:val="20"/>
        </w:rPr>
      </w:pPr>
      <w:bookmarkStart w:id="1" w:name="_Hlk69543514"/>
      <w:bookmarkEnd w:id="1"/>
      <w:r>
        <w:rPr>
          <w:rFonts w:eastAsia="Verdana" w:cs="Verdana" w:ascii="Verdana" w:hAnsi="Verdana"/>
          <w:color w:val="000000"/>
          <w:sz w:val="20"/>
          <w:szCs w:val="20"/>
        </w:rPr>
        <w:t>projektem Architektoniczno – Budowlanym, sporządzonym przez Przedsiębiorstwo Projektowo – Budowlane MilProBud Miłosz Sacha, zatwierdzonym Decyzją nr 420/2017 Prezydenta Miasta Tarnowa z dnia 7 lipca 2017 roku, udzielającą pozwolenia na budowę,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86" w:right="44" w:hanging="360"/>
        <w:contextualSpacing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ecyzją nr 420/2017 Prezydenta Miasta Tarnowa z dnia 7 lipca 2017 roku,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86" w:right="44" w:hanging="360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bieżącymi uzgodnieniami i warunkami technicznymi konserwatora zabytków, pozwoleniem konserwatorskim - z uwagi na zlokalizowanie inwestycji w obrębie układu urbanistycznego wpisanego do rejestru zabytków pod numerem A-86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86" w:right="44" w:hanging="360"/>
        <w:contextualSpacing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uzgodnieniami i warunkami technicznymi wydanymi przez gestorów poszczególnych sieci,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86" w:right="44" w:hanging="360"/>
        <w:contextualSpacing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warunkami zabudowy określonymi w decyzji Nr 86/W/2017 z dnia 18 kwietnia 2017 roku. 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  <w:bookmarkStart w:id="2" w:name="_Hlk69543514"/>
      <w:bookmarkStart w:id="3" w:name="_Hlk69543514"/>
      <w:bookmarkEnd w:id="3"/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6. </w:t>
        <w:tab/>
        <w:t>Warunki realizacji zamówieni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1</w:t>
        <w:tab/>
        <w:tab/>
        <w:tab/>
        <w:t xml:space="preserve">Zakres robót budowlanych Wykonawca będzie realizował zgodnie z postanowieniami umowy, zasadami sztuki budowlanej i wiedzy technicznej, </w:t>
      </w:r>
      <w:r>
        <w:rPr>
          <w:rFonts w:cs="Verdana" w:ascii="Verdana" w:hAnsi="Verdana"/>
          <w:sz w:val="20"/>
          <w:szCs w:val="20"/>
        </w:rPr>
        <w:t>na podstawie zatwierdzonego projektu.</w:t>
      </w:r>
      <w:r>
        <w:rPr>
          <w:rFonts w:cs="Verdana" w:ascii="Verdana" w:hAnsi="Verdana"/>
          <w:color w:val="000000"/>
          <w:sz w:val="20"/>
          <w:szCs w:val="20"/>
        </w:rPr>
        <w:t xml:space="preserve"> Roboty budowlane parkingu które są bardzo uciążliwe do funkcjonowania Zamawiającego np. wibrowanie podbudowy wibrowanie kostki itp. należy prowadzić w dni wolne od pracy oraz w godzinach popołudniowych i wieczornych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6.2</w:t>
        <w:tab/>
        <w:tab/>
        <w:tab/>
        <w:t>Wykonawca zobowiązany jest usuwać z placu budowy na bieżąco tj. w tym samym dniu, wszystkie odpady, które powstaną w związku z realizacją przez Wykonawcę przedmiotu zamówienia z zachowaniem obowiązujących przepisów BHP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3</w:t>
        <w:tab/>
        <w:tab/>
        <w:tab/>
        <w:t xml:space="preserve">Wykonawca zobowiązany jest zabezpieczyć wykwalifikowanych pracowników, środki  transportowe oraz  sprzęt w ilości i rodzaju niezbędnym dla należytej realizacji zamówienia, zgodnie z przyjętym harmonogramem oraz </w:t>
      </w:r>
      <w:r>
        <w:rPr>
          <w:rFonts w:cs="Verdana" w:ascii="Verdana" w:hAnsi="Verdana"/>
          <w:color w:val="000000"/>
          <w:sz w:val="20"/>
          <w:szCs w:val="20"/>
        </w:rPr>
        <w:t xml:space="preserve">zaopatrzy pracowników w jednakowe rozpoznawalne ubior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4</w:t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Zamawiający dopuszcza możliwość zaangażowania podwykonawców tyko za zgodą  Zamawiającego ale Wykonawca odpowiada za działania podwykonawców jak za własn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6.5 </w:t>
      </w:r>
      <w:r>
        <w:rPr>
          <w:rFonts w:cs="Verdana" w:ascii="Verdana" w:hAnsi="Verdana"/>
          <w:color w:val="000000"/>
          <w:sz w:val="20"/>
          <w:szCs w:val="20"/>
        </w:rPr>
        <w:t>Od dnia protokolarnego przekazania terenu budowy Wykonawca ponosi odpowiedzialność za szkody wyrządzone zamawiającemu i osobom trzecim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alizacja prac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1    W przypadku, gdy realizacja prac wymaga wykonania robót które mogą powodować         stan zagrożenia dla życia, zdrowia i mienia Zamawiającego, a nie  wchodzą  one w  zakres  przedmiotu zamówienia, Wykonawca zobowiązany jest wykonać prace zabezpieczające </w:t>
        <w:br/>
        <w:t xml:space="preserve">i podjąć działania likwidujące powyższe zagrożeni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2        W przypadku,  gdy  likwidacja  awarii mogącej powodować stan zagrożenia dla życia, zdrowia i mienia Zamawiającego powoduje konieczność dokonania zakupu materiałów, Wykonawca zobowiązany jest dokonać ich zakupu w celu wykonania  prac zabezpieczających awarię  do  czasu  przystąpienia  do  prac  naprawczych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3        Wykonawca jest zobowiązany do wykonania wytyczenia geodezyjnego parkingu przed rozpoczęciem  robót oraz zamierzenia geodezyjnego powykonawczeg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4      W gestii wykonawcy jest zabezpieczenie i  ochrona parkingu w czasie prac budowlanych, w dni wolne od pracy w nocy i gdy nie ma pracowników na terenie budow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6       Wykonawca ma obowiązek ubezpieczyć teren budowy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8. </w:t>
        <w:tab/>
        <w:t xml:space="preserve">Sprzęt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1  Wykonawca zabezpieczy we własnym zakresie i na własny koszt wszystkie                     narzędzia i sprzęt  niezbędny do realizacji przedmiotu zamówienia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.2      Wykonawca uwzględni w ofercie specjalistyczny sprzęt np. rusztowania, dźwigi, koparki, walce. itp. niezbędne do realizacji przedmiotu zamówieni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0"/>
        <w:b/>
        <w:rFonts w:ascii="Tahoma" w:hAnsi="Tahoma" w:cs="Tahoma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1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b w:val="false"/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26:00Z</dcterms:created>
  <dc:creator>Anna Witek-Jop</dc:creator>
  <dc:description/>
  <cp:keywords/>
  <dc:language>en-US</dc:language>
  <cp:lastModifiedBy>Grzegorz</cp:lastModifiedBy>
  <dcterms:modified xsi:type="dcterms:W3CDTF">2021-04-23T12:26:00Z</dcterms:modified>
  <cp:revision>3</cp:revision>
  <dc:subject/>
  <dc:title/>
</cp:coreProperties>
</file>