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 do Zapr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8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łna nazwa firmy: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firmy: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kod, miasto, ulica, numer dom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NIP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: 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SKIEROWANYCH PRZEZ WYKONAWCĘ DO REALIZACJI </w:t>
        <w:br/>
        <w:t xml:space="preserve">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>„Wykonanie projektu architektonicznego ogrodu sensorycznego na terenie nieruchomości Mazowieckiego Szpitala Wojewódzkiego Drewnica Sp. z o.o. w Ząbkach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(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nak sprawy DZP.26.8.20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autoSpaceDE w:val="false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pacing w:val="-4"/>
        </w:rPr>
        <w:t>oświadczam, że osoby, które będą uczestniczyć w wykonywaniu zamówienia spełniają wymagane warunki udziału w postępowaniu, o</w:t>
      </w:r>
      <w:r>
        <w:rPr>
          <w:rFonts w:cs="Times New Roman" w:ascii="Times New Roman" w:hAnsi="Times New Roman"/>
        </w:rPr>
        <w:t> których mowa w</w:t>
      </w:r>
      <w:bookmarkStart w:id="0" w:name="_Hlk169603410"/>
      <w:r>
        <w:rPr>
          <w:rFonts w:cs="Times New Roman" w:ascii="Times New Roman" w:hAnsi="Times New Roman"/>
        </w:rPr>
        <w:t xml:space="preserve"> ust. 11 pkt 3  Zaproszenia do składania ofert: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End w:id="0"/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27"/>
        <w:gridCol w:w="2268"/>
        <w:gridCol w:w="3827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na temat kwalifikacji zawodowych i upraw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 przy realizacji zamówienia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>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lang w:eastAsia="pl-PL"/>
        </w:rPr>
        <w:t>(czytelny podpis osoby uprawnionej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, dnia ………….202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ascii="Times New Roman" w:hAnsi="Times New Roman" w:eastAsia="Arial" w:cs="Times New Roman"/>
      <w:sz w:val="24"/>
      <w:szCs w:val="24"/>
    </w:rPr>
  </w:style>
  <w:style w:type="character" w:styleId="BezodstpwZnak">
    <w:name w:val="Bez odstępów Znak"/>
    <w:qFormat/>
    <w:rPr>
      <w:rFonts w:ascii="Arial" w:hAnsi="Arial" w:eastAsia="Arial" w:cs="Arial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2:00Z</dcterms:created>
  <dc:creator>sekretariat</dc:creator>
  <dc:description/>
  <cp:keywords/>
  <dc:language>en-US</dc:language>
  <cp:lastModifiedBy>Agnieszka Godlewska</cp:lastModifiedBy>
  <cp:lastPrinted>2025-05-12T12:14:00Z</cp:lastPrinted>
  <dcterms:modified xsi:type="dcterms:W3CDTF">2025-05-12T10:15:00Z</dcterms:modified>
  <cp:revision>4</cp:revision>
  <dc:subject/>
  <dc:title/>
</cp:coreProperties>
</file>