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rocław, dnia 10.04.2025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em zamówienia jest dostawa opon do pojazdów wojskowych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Szczegółowy opis zamówienia zawiera załącznik formularza ofertowego </w:t>
        <w:br/>
        <w:t xml:space="preserve">nr 1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WYMAGANIA ZAMAWIAJĄCEGO DOTYCZĄCE PRZEDMIOTU ZAMÓWIENIA: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dostarczone opony muszą posiadać aktualną homologację wydaną zgodnie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pl-PL"/>
        </w:rPr>
        <w:t>z postanowieniami regulaminu EKG ONZ nr 142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data produkcji - nie starsze niż 12 miesięcy licząc od dnia ich dostarczenia do Zamawiającego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okres gwarancji – minimum 24 miesiące gwarancji na niezawodną pracę liczoną od dnia przyjęcia opon przez Zamawiającego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) </w:t>
      </w:r>
      <w:bookmarkStart w:id="0" w:name="_Hlk195166153"/>
      <w:r>
        <w:rPr>
          <w:rFonts w:cs="Arial" w:ascii="Arial" w:hAnsi="Arial"/>
          <w:lang w:val="pl-PL"/>
        </w:rPr>
        <w:t>Zamawiający wymaga od Wykonawcy, aby dostarczone opony były</w:t>
      </w:r>
      <w:bookmarkEnd w:id="0"/>
      <w:r>
        <w:rPr>
          <w:rFonts w:cs="Arial" w:ascii="Arial" w:hAnsi="Arial"/>
          <w:lang w:val="pl-PL"/>
        </w:rPr>
        <w:t xml:space="preserve"> fabrycznie nowe (nieużywane, nieregenerowane), jednolite w danym rozmiarze o takiej samie rzeźbie bieżnika i nazwie;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) zgodnie z Rozporządzeniem Parlamentu Europejskiego i Rady (UE) nr 2020/740 z dnia 25 maja 2020 r. opony muszą być etykietowane o ile mogą być stosowane dla danego typu opon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) dla pozycji od 1 do 7, Zamawiający wymaga od Wykonawcy aby dostarczone opony były klasy </w:t>
      </w:r>
      <w:r>
        <w:rPr>
          <w:rFonts w:cs="Arial" w:ascii="Arial" w:hAnsi="Arial"/>
          <w:b/>
          <w:lang w:val="pl-PL"/>
        </w:rPr>
        <w:t xml:space="preserve">„PREMIUM”, </w:t>
      </w:r>
      <w:r>
        <w:rPr>
          <w:rFonts w:cs="Arial" w:ascii="Arial" w:hAnsi="Arial"/>
          <w:lang w:val="pl-PL"/>
        </w:rPr>
        <w:t>efektywności energetycznej i oporach toczenia opony oraz przyczepności na mokrej nawierzchni nie gorszej niż</w:t>
      </w:r>
      <w:r>
        <w:rPr>
          <w:rFonts w:cs="Arial" w:ascii="Arial" w:hAnsi="Arial"/>
          <w:b/>
          <w:lang w:val="pl-PL"/>
        </w:rPr>
        <w:t xml:space="preserve"> C</w:t>
      </w:r>
      <w:r>
        <w:rPr>
          <w:rFonts w:cs="Arial" w:ascii="Arial" w:hAnsi="Arial"/>
          <w:lang w:val="pl-PL"/>
        </w:rPr>
        <w:t>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) Zamawiający dopuszcza zaoferowanie opon o parametrach wyższych tj. indeks prędkości, nośności i efektywności energetycznej i oporach toczenia opony oraz przyczepności na mokrej nawierzchni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h) przy składaniu oferty, Zamawiający wymaga od Wykonawcy złożenia dla pozycji: 1-12 – </w:t>
      </w:r>
      <w:r>
        <w:rPr>
          <w:rFonts w:cs="Arial" w:ascii="Arial" w:hAnsi="Arial"/>
          <w:b/>
          <w:lang w:val="pl-PL"/>
        </w:rPr>
        <w:t>karty informacyjnej lub innego dokumentu</w:t>
      </w:r>
      <w:r>
        <w:rPr>
          <w:rFonts w:cs="Arial" w:ascii="Arial" w:hAnsi="Arial"/>
          <w:lang w:val="pl-PL"/>
        </w:rPr>
        <w:t xml:space="preserve"> potwierdzającego parametry produktu;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) wraz z dostawą Wykonawca zobligowany jest dostarczyć Zamawiającemu świadectwo jakości dostarczonych produktów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  zamówienia: 14 dni od dnia wysłania zamówieni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 zamówienia: SKARB PAŃSTWA - 2. Wojskowy Oddział Gospodarczy, ul. Obornicka 100-102, 50-984 Wrocław, NIP: 8951897962, REGON: 0206257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oraz przesłanie e-mailem na adres: 2wog.czolg-sam@ron.mil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Rozpoznanie rynku nie stanowi oferty w myśl art. 66 Kodeksu cywilnego.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Zamawiający zastrzega sobie możliwość unieważnienia niniejszego postępowania bez podania przyczyny.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Kordek Zbigniew</cp:lastModifiedBy>
  <cp:lastPrinted>2023-10-05T13:26:00Z</cp:lastPrinted>
  <dcterms:modified xsi:type="dcterms:W3CDTF">2025-04-10T09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2.9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