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zp-241/FZ-019/           /2025</w:t>
        <w:tab/>
        <w:tab/>
        <w:tab/>
        <w:tab/>
        <w:tab/>
        <w:t xml:space="preserve">         </w:t>
        <w:tab/>
        <w:t xml:space="preserve">            Wrocław, dnia 19.05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1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yrektor Wojewódzkiego Szpitala Specjalistycznego we Wrocławiu przy ul. Kamieńskiego 73a zgodnie z art. 284 ust. 1 i 2  ustawy z dnia 11 września 2019 r. Prawo zamówień publicznych (Dz. U. z 2024r. poz. 1320 t.j) jako kierownik Zamawiającego przekazuje treść zapytań oraz wyjaśnienia do postępowania pn: </w:t>
      </w:r>
      <w:r>
        <w:rPr>
          <w:rFonts w:eastAsia="Times New Roman" w:cs="Calibri"/>
          <w:b/>
          <w:i/>
          <w:lang w:eastAsia="pl-PL"/>
        </w:rPr>
        <w:t>,,</w:t>
      </w:r>
      <w:r>
        <w:rPr/>
        <w:t xml:space="preserve"> </w:t>
      </w:r>
      <w:r>
        <w:rPr>
          <w:rFonts w:eastAsia="Times New Roman" w:cs="Calibri"/>
          <w:b/>
          <w:i/>
          <w:lang w:eastAsia="pl-PL"/>
        </w:rPr>
        <w:t>DOSTAWA IMPLANTÓW ORTOPEDYCZNYCH”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1, pakiet 6, poz.1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>Czy zamawiający zgodzi się na zaoferowanie 15 sztuk zamiast 13 w pozycji pierwszej: "Kotwica kostna 2,3mm, podwójnie ładowana, część kotwicząca "sznurkowa" samozaciskowa " ze względu na to, iż pakowane są po 5 sztuk w opakowaniu zbiorczym?</w:t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Zamawiający wymaga powyższego. Jednocześnie Zamawiający modyfikuje Załącznik nr 6 do formularza ofertowego zgodnie z załączonym zmodyfikowanym formularzem asortymentowo-cenowym dotyczącym Pakietu nr 6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Pytanie 2, pakiet 6, poz.2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Czy zamawiający zgodzi się na zaoferowanie 10 sztuk zamiast 6 w pozycji drugiej: "Kotwica wykonana z PEEK, bezwęzłowa 4.5mm, wbijana, średnica po implantacji 5.5mm", ze względu na to, iż pakowane są po 5 sztuk w opakowaniu zbiorczym?</w:t>
      </w:r>
    </w:p>
    <w:p>
      <w:pPr>
        <w:pStyle w:val="Normal"/>
        <w:spacing w:before="0" w:after="0"/>
        <w:rPr/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 Zamawiający wymaga powyższego. Jednocześnie Zamawiający modyfikuje Załącznik nr 6 do formularza ofertowego zgodnie z załączonym zmodyfikowanym formularzem asortymentowo-cenowym dotyczącym Pakietu nr 6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color w:val="000000"/>
          <w:shd w:fill="FFFFFF" w:val="clear"/>
          <w:lang w:eastAsia="pl-PL"/>
        </w:rPr>
      </w:pPr>
      <w:r>
        <w:rPr>
          <w:rFonts w:eastAsia="Times New Roman" w:cs="Calibri"/>
          <w:color w:val="000000"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Calibri"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Calibri"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ahoma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ahoma"/>
      <w:b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0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38:00Z</dcterms:created>
  <dc:creator>jszydlo</dc:creator>
  <dc:description/>
  <dc:language>en-US</dc:language>
  <cp:lastModifiedBy>Benda Magdalena</cp:lastModifiedBy>
  <cp:lastPrinted>2025-03-11T07:17:00Z</cp:lastPrinted>
  <dcterms:modified xsi:type="dcterms:W3CDTF">2025-05-19T05:38:00Z</dcterms:modified>
  <cp:revision>2</cp:revision>
  <dc:subject/>
  <dc:title/>
</cp:coreProperties>
</file>