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budynku przedszkola w Tułowicach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rPr>
        <w:sz w:val="16"/>
        <w:szCs w:val="16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bookmarkStart w:id="0" w:name="_Hlk129584770"/>
    <w:bookmarkEnd w:id="0"/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  <w:bookmarkStart w:id="1" w:name="_Hlk129584770"/>
    <w:bookmarkStart w:id="2" w:name="_Hlk129584770"/>
    <w:bookmarkEnd w:id="2"/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7 – Wzór oświadczenia o grupie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3-01-18T11:57:00Z</cp:lastPrinted>
  <dcterms:modified xsi:type="dcterms:W3CDTF">2024-01-03T12:02:00Z</dcterms:modified>
  <cp:revision>36</cp:revision>
  <dc:subject/>
  <dc:title>Zał. nr 7 do SWZ</dc:title>
</cp:coreProperties>
</file>