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ankiet do terapii uciskowej 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kiet do terapii uciskowej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 komorowy mankiet do terapii uciskowej na kończynę górną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zyty w systemie nachodzących na siebie komó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ługość ok. 82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zestawie dwie opaski mocujące prawa/lewa stro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7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06:00Z</dcterms:modified>
  <cp:revision>4</cp:revision>
  <dc:subject/>
  <dc:title>Zadanie I - załącznik nr I do SIWZ</dc:title>
</cp:coreProperties>
</file>