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0.03.2025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w trybie podstawowym bez możliwości negocjacji na dostawy środków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o dezynfekcji   - numer sprawy: 13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głoszonymi na podstawie art. 284 ust 1 ustawy z dnia 11 września 2019r.  Prawo zamówień publicznych (tj. Dz. U. z 2024r. poz. 1320) pytaniami dotyczącymi SWZ, Zamawiający na podstawie art. 286 ust 2 ustawy zmienia zapisy dotyczące SW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 do dnia 18.03.2025r. godz. 10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 w dniu 18.03.2025r. o godz. 10: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wiązania ofertą: 16.04.202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MIANIE OGŁOSZENIA ZOSTALO OPUBLIKOWANE W BIULETYNIE ZAMÓWIEŃ PUBLICZNYCH - 2025/BZP  00139252/01 Z DNIA 10.03.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7:00Z</dcterms:created>
  <dc:creator>kancelaria</dc:creator>
  <dc:description/>
  <cp:keywords/>
  <dc:language>en-US</dc:language>
  <cp:lastModifiedBy>PawełKołodziejski SPZOZMSWiA_Lodz</cp:lastModifiedBy>
  <cp:lastPrinted>2024-08-13T14:58:00Z</cp:lastPrinted>
  <dcterms:modified xsi:type="dcterms:W3CDTF">2025-03-10T14:07:00Z</dcterms:modified>
  <cp:revision>2</cp:revision>
  <dc:subject/>
  <dc:title>Łódź, dnia 29</dc:title>
</cp:coreProperties>
</file>