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ASTA LĘBORK </w:t>
      </w:r>
      <w:r>
        <w:rPr>
          <w:b/>
          <w:bCs/>
          <w:i/>
          <w:iCs/>
          <w:sz w:val="28"/>
          <w:szCs w:val="28"/>
        </w:rPr>
        <w:t>Wydział Zasobów Komunalnych oraz Wydział Infrastruktury Miejski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4/2025/Lębork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0951436"/>
      <w:bookmarkStart w:id="1" w:name="__Fieldmark__0_150095143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0951436"/>
      <w:bookmarkStart w:id="3" w:name="__Fieldmark__1_150095143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0951436"/>
      <w:bookmarkStart w:id="5" w:name="__Fieldmark__2_150095143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0951436"/>
      <w:bookmarkStart w:id="7" w:name="__Fieldmark__3_150095143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Bezodstpw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44/2025/Lębork na usługę ubezpieczenia Gminy Miasta Lębork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6:00Z</dcterms:created>
  <dc:creator>Rafał Holanowski</dc:creator>
  <dc:description/>
  <cp:keywords/>
  <dc:language>en-US</dc:language>
  <cp:lastModifiedBy>Paulina Dubiel</cp:lastModifiedBy>
  <dcterms:modified xsi:type="dcterms:W3CDTF">2025-03-19T12:56:00Z</dcterms:modified>
  <cp:revision>2</cp:revision>
  <dc:subject/>
  <dc:title/>
</cp:coreProperties>
</file>