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8.03.2025 r.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 3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„Dostawa materiałów biurowych i papieru ksero” - numer sprawy: 16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4 poz. 132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bookmarkStart w:id="0" w:name="_Hlk193097747"/>
      <w:bookmarkStart w:id="1" w:name="_Hlk193097747"/>
      <w:bookmarkEnd w:id="1"/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2" w:name="_Hlk193097747"/>
      <w:bookmarkEnd w:id="2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82 i 83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stety nie ma na rynku nożyczek (poz. 82 i 83) spełniających Państwa wymogi. Tak jak informowaliśmy - producenci podają rozmiar nożyczek "w całości" czyli długość ostrza wraz z uchwytem. Standardowe długości nożyczek biurowych to 16cm, 21cm i 25cm, gdzie długość samego ostrza to odpowiednio ok. 9cm (16); ok. 11cm (21) i ok. 13cm(25). Prosimy zatem o modyfikację - podanie wymaganej całkowitej długości nożyczek, lub o wskazanie przykładowych modeli oczekiwanych przez Zamawiającego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dpowiedź: </w:t>
      </w:r>
      <w:bookmarkStart w:id="3" w:name="_Hlk193181960"/>
      <w:r>
        <w:rPr>
          <w:rFonts w:cs="Times New Roman" w:ascii="Times New Roman" w:hAnsi="Times New Roman"/>
          <w:b/>
          <w:sz w:val="24"/>
          <w:szCs w:val="24"/>
          <w:lang w:eastAsia="zh-CN"/>
        </w:rPr>
        <w:t>Zamawiający wymaga w poz. 82 nożyczek o całkowitej długości (uchwyt + ostrze) min. 16 cm, w poz. 83 nożyczek o całkowitej długości (uchwyt + ostrze) min. 21 cm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bookmarkEnd w:id="3"/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t. Pakietu 1, poz. 82 i 83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. 82 i 83 Na rynku nie występują nożyczki posiadające długość ostrza co najmniej 16 cm oraz co najmniej 21 cm. Największe nożyczki dostępne na rynku mają rozmiar 25 cm i jest to podana cała długość nożyczek. Dołączam kartę produktu. Proszę o zmianę zapisu w SWZ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Odpowiedź: Zamawiający wymaga w poz. 82 nożyczek o całkowitej długości (uchwyt + ostrze) min. 16 cm, w poz. 83 nożyczek o całkowitej długości (uchwyt + ostrze) min. 21 c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4) termin składania  i otwarcia ofert  nie ulega zmianie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3-18T08:21:00Z</dcterms:modified>
  <cp:revision>25</cp:revision>
  <dc:subject/>
  <dc:title>Łódź, dnia 29</dc:title>
</cp:coreProperties>
</file>