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2" w:before="0" w:after="0"/>
        <w:ind w:left="432" w:hanging="432"/>
        <w:jc w:val="right"/>
        <w:rPr>
          <w:rFonts w:ascii="Arial" w:hAnsi="Arial" w:cs="Arial"/>
          <w:b/>
          <w:b/>
          <w:i/>
          <w:i/>
          <w:iCs/>
          <w:color w:val="000000"/>
          <w:kern w:val="2"/>
          <w:sz w:val="20"/>
          <w:szCs w:val="20"/>
          <w:lang w:val="en-US" w:eastAsia="pl-PL"/>
        </w:rPr>
      </w:pP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val="en-US"/>
        </w:rPr>
        <w:t>ZAŁĄCZNIK Nr 8 do SWZ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</w:rPr>
        <w:tab/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postępowania RZPiFZ.271.2.2025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Nazwa zamówieni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52" w:before="197" w:after="0"/>
        <w:textAlignment w:val="baselin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,,Modernizacja kompleksu sportowego „Moje Boisko – Orlik 2012” w Gościcinie”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 formule  zaprojektuj i wybuduj’’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RZEDMIOT ZAMÓWIENIA</w:t>
      </w:r>
    </w:p>
    <w:p>
      <w:pPr>
        <w:pStyle w:val="Normal"/>
        <w:suppressAutoHyphens w:val="true"/>
        <w:spacing w:lineRule="auto" w:line="240" w:before="240" w:after="27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edmiot zamówienia obejmuje  wykonanie dokumentacji projektowej oraz realizacji robót budowlanych, według opracowanej dokumentacji dla zadania pn. „Modernizacja kompleksu sportowego „Moje Boisko – Orlik 2012” w Gościcinie” na działkach nr 1091, 1257, 1123 w Gościcinie gm. Wejherowo, zadanie obejmuję modernizację nawierzchni boiska wielofunkcyjnego wraz z wyposażeniem, wymianę ogrodzenia boisk, piłkochwytów i opraw oświetleniowych na nowe w technologii LED. </w:t>
      </w:r>
    </w:p>
    <w:p>
      <w:pPr>
        <w:pStyle w:val="Normal"/>
        <w:suppressAutoHyphens w:val="true"/>
        <w:spacing w:lineRule="auto" w:line="240" w:before="0" w:after="27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Zakres planowanych robót budowlanych kwalifikuje się jako remont. </w:t>
      </w:r>
      <w:r>
        <w:rPr>
          <w:rFonts w:cs="Arial" w:ascii="Arial" w:hAnsi="Arial"/>
          <w:sz w:val="20"/>
          <w:szCs w:val="20"/>
        </w:rPr>
        <w:t>Zgodnie z art. 29 ustęp 1, pkt. 20 budowa boisk nie wymaga uzyskania pozwolenia na budowę, tak więc zgodnie z art. 29 ustęp 4, pkt.  1 litera b Prawa budowlanego, ich remont nie wymaga uzyskania pozwolenia na budowę, ani dokonania zgłoszenia robót budowlanych. Dokumentacja projektowa będzie sporządzona wyłącznie na potrzeby prawidłowego wykonania robót budowlanych i nie wymaga przedłożenia w organie architektoniczno-budowlanym w celu uzyskania zgody na realizację zamierzenia budowlan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  <w:lang w:eastAsia="zh-CN"/>
        </w:rPr>
        <w:t>ZAKRES ZAMÓWIEN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zedmiot zamówienia obejmuj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09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wykonanie dokumentacji kosztorysowo- projektowe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projekt wykonawczy -     3 eg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specyfikacje techniczne wykonania i odbioru robót budowlanych -     3 eg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przedmiary robót-     3 eg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kosztorys inwestorski -    3 eg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wersja elektroniczna dokumentacji-     2 egz. na nośniku elektroniczny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sporządzenia planu bezpieczeństwa i ochrony zdrowia i planu zapewnienia jakośc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przejęcie od Zamawiającego placu bud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wykonanie robót budowlanych na podstawie opracowanej i zatwierdzonej przez Zamawiającego dokumentacji projektowej zgodnie z obowiązującym prawem, normami, zasadami wiedzy technicznej i Specyfikacją Warunków Zamówi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wykonanie robót pomocniczych, przygotowawczych i porządkowych oraz naprawa ewentualnych uszkodze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>utylizacja materiałów z rozbiórek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zapewnienie kierownika budowy oraz nadzoru autorskiego projektantów, przez osoby posiadające wymagane uprawnienia budowlan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zapewnienie i prowadzenie obsługi geodezyjn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prowadzenie dokumentacji bud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wykonanie niezbędnych pomiarów, badań i sprawdzeń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>opracowanie dokumentacji powykonawczej wraz z geodezyjnymi pomiarami powykonawczym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sporządzenie </w:t>
      </w:r>
      <w:r>
        <w:rPr>
          <w:rFonts w:cs="Arial" w:ascii="Arial" w:hAnsi="Arial"/>
          <w:bCs/>
          <w:sz w:val="20"/>
          <w:szCs w:val="20"/>
          <w:lang w:eastAsia="ar-SA"/>
        </w:rPr>
        <w:t>dokumentacji eksploatacyjnej zgodnie z i</w:t>
      </w:r>
      <w:r>
        <w:rPr>
          <w:rFonts w:cs="Arial" w:ascii="Arial" w:hAnsi="Arial"/>
          <w:sz w:val="20"/>
          <w:szCs w:val="20"/>
          <w:lang w:eastAsia="zh-CN"/>
        </w:rPr>
        <w:t>nstrukcją konserwacji i eksploatacji obiektu, zaleceniami producentów aparatów, maszyn i urządzeń zamontowanych w obiekcie, zaleceniami producentów zamontowanych i wbudowanych materiałów i elementów wyposaże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skompletowanie i przekazanie Zamawiającemu dokumentacji powykonawczej, kompletu atestów, certyfikatów, świadectw zgodności,  dopuszczenia  do stosowania itp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4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konanie tablicy informacyjnej o dofinansowaniu oraz tablicy z regulaminem (należy opracować instrukcję zasad korzystania z obiektu)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textAlignment w:val="baselin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 w:before="0" w:after="0"/>
        <w:ind w:left="709" w:hanging="425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</w:t>
        <w:tab/>
        <w:t>WYMAGANIA DOTYCZĄCE OPRACOWANEJ DOKUMENTACJ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4" w:before="0" w:after="0"/>
        <w:ind w:left="284" w:hanging="284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okumentację projektową wykonać zgodnie z wymaganiami Zamawiającego dla przedmiotowego zamówienia, zawartymi w programie funkcjonalno- użytkowym, pozostałymi dokumentami Zamawiającego, umową i obowiązującymi przepisami ustawy z dnia 7 lipca 1994 r. prawo budowlane (t.j. Dz. U. z 2024r. poz. 725 t.j.), a także zgodną z wszelkimi aktami prawnymi właściwymi w przedmiocie zamówienia, z przepisami techniczno-budowlanymi, obowiązującymi na terenie kraju normami, wytycznymi oraz zasadami wiedzy technicznej. Dokumentacja projektowa winna być opracowana przez uprawnionych projektantów. Winna spełniać wymagania programu funkcjonalno-użytkowego. Roboty powinny być zaprojektowane zgodnie z obowiązującym prawem, wymaganiami Zamawiającego, najnowszą praktyką inżynierską i najlepszą dostępną techniką. Należy przyjąć rozwiązania zapewniające prostą, niezawodną eksploatację przedmiotu zamówienia w długim okresie czasu, po najniższych kosztach eksploatacji. Dokumentację projektową należy wykonać w wersji papierowej oraz w wersji elektronicznej. W wersji elektronicznej dokumentację należy wykonać w 2 komplet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W dokumentacji projektowej nie mogą występować nazwy i oznaczenia producentów oraz dostawców. Wymagania dotyczące materiałów i urządzeń powinny być tak sformułowane, aby nie wskazywać na dostawcę lub producenta. Nie można też przywoływać instrukcji konkretnego producenta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Odnosząc się do norm, ocen technicznych, specyfikacji technicznych i systemów referencji technicznych, Wykonawca jest obowiązany wskazać, że dopuszcza rozwiązania równoważne opisywanym, a odniesieniu takiemu towarzyszą wyrazy "lub równoważne"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Szczegółowe specyfikacje techniczne wykonania i odbioru robót budowlanych (STWiORB)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Specyfikacje Techniczne Wykonania i Odbioru Robót Budowlanych należy opracować w sposób jednolity dla całego zadania, zgodnie z wymaganiami rozporządzenia Ministra Rozwoju i Technologii z dnia 20 grudnia 2021 r. w sprawie szczegółowego zakresu i formy dokumentacji projektowej, specyfikacji technicznych wykonania i odbioru robót budowlanych oraz programu funkcjonalno-użytkowego (Dz. U. z 2021 r.  poz. 2454 ).  Powinny one zawierać szczegółowe wymagania dla wykonawcy robót w zakresie: materiałów, sprzętu i maszyn, transportu, wykonania robót, kontroli jakości wykonania robót, obmiarów robót, odbiorów wykonanych robót i podstaw płatności za roboty; w końcowej części należy przytoczyć wykaz dokumentów odniesienia związanych z treścią danej Specyfikacji; treść Specyfikacji powinna odnosić się tylko i wyłącznie do robót objętych przedmiotową dokumentacją projektową i być ściśle z nią powiązana; zapisy zawarte w STWiORB należy ograniczyć jedynie do rozwiązań technicznych, technologicznych i organizacyjnych przewidzianych w projekcie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eastAsia="zh-CN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w STWiORB nie mogą występować nazwy i oznaczenia producentów oraz dostawców. Wymagania dotyczące materiałów i urządzeń powinny być tak sformułowane, aby nie wskazywać na dostawcę lub producenta. Nie można też przywoływać instrukcji konkretnego producenta. Odnosząc się do norm, ocen technicznych, specyfikacji technicznych i systemów referencji technicznych, Wykonawca jest obowiązany wskazać, że dopuszcza rozwiązania równoważne opisywanym, a odniesieniu takiemu towarzyszą wyrazy "lub równoważne". 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Przedmiar robót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przedmiary robót należy wykonać w zakresie zgodnym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 2021 poz. 2458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przedmiary stanowią integralną część dokumentacji projektowej i powinny spełniać wymagania jak niżej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283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przedmiar robót winien być sporządzony w taki sposób aby jednoznacznie związać pozycję przedmiarową z dokumentacją projektową oraz STWiORB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993" w:hanging="283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przedmiar robót musi obejmować zestawienie wszystkich robót wynikających z projektów wchodzących w skład dokumentacji projektowej; poszczególne działania opisane w przedmiarze muszą być podzielone na grupy robót wg takiego podziału jaki został przyjęty w STWiORB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Kosztorys inwestorski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Kosztorys inwestorski winien spełniać wymogi zawarte w rozporządzeniu rozporządzeniem Ministra Rozwoju i Technologii z dnia 20 grudnia 2021 r. w sprawie określenia metod i podstaw sporządzania kosztorysu inwestorskiego, obliczania planowanych kosztów prac projektowych oraz planowanych kosztów robót budowlanych określonych w programie funkcjonalno-użytkowym (Dz.U. 2021 poz. 2458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Wykonawca zobowiązany będzie do dokonywania aktualizacji kosztorysu inwestorskiego o aktualne składniki cenotwórcze, w terminie 7 dni od daty zgłoszenia przez Zamawiającego i dostarczenia ich, na żądanie Zamawiającego, w okresie trwania rękojmi. Wykonawca w wycenie oferty winien uwzględnić wykonanie dwóch takich aktualizacji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Kosztorysy i przedmiary robót oraz zestawienia materiałów i urządzeń, powinny być opracowane oddzielnie dla każdej branży, w podziale na poszczególne obiekty oraz grupy robót, z wyliczeniem ilości robót przedmiarowych przypadających na poszczególne obiekty i grupy robót. W przypadku stosowania w kosztorysie analiz indywidualnych i analogii, należy dołączyć kalkulację szczegółową cen jednostkowych wraz ich z uzasadnieniem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Kosztorys inwestorski należy scalić do jednego pliku, który będzie zawierał wszystkie branże, które powinny być osobnymi nadrzędnymi rozdziałami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Informacja dotycząca bezpieczeństwa i ochrony zdrowia (BIOZ)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Dokument winien być opracowany zgodnie z rozporządzeniem Ministra Infrastruktury z dnia 23 czerwca 2003 r. w sprawie informacji dotyczącej bezpieczeństwa i ochrony zdrowia oraz planu bezpieczeństwa i ochrony zdrowia (Dz. U. z 2003 r. Nr 120, poz. 1126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Materiały przekazywane w trakcie opracowywania dokumentacji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Dokumentacja winna być przekazana w wersji papierowej i elektronicznej (edytowalnej i nieedytowalnej), tzn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ersja edytowalna powinna zawierać wszystkie opracowania będące przedmiotem zamówienia oraz zostać zapisana na nośniku elektronicznym w formi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pliki tekstowe zapisane w formacie: doc lub docx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 xml:space="preserve">tabele, obliczenia zapis w formacie: xls lub xlsx 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rysunki  zapisane w formacie: dwg oraz dxf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kosztorys zapisany w formacie: at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h-CN"/>
        </w:rPr>
        <w:t>wyniki obliczeń przy użyciu programów obliczeniowych zapisane w formacie tych programó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ersja nieedytowalna powinna zawierać wszystkie opracowania będące przedmiotem zamówienia oraz zostać zapisana na nośniku elektronicznym w formie plików *pdf w taki sposób, aby każdy z plików stanowił kompletne opracowanie będące wierną kopią jego wersji papierowej, tj. z podpisem projektantów. Wielkość pojedynczego pliku nie może przekraczać 500 MB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niedopuszczalne jest zamieszczenie osobno poszczególnych stron opracowań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zamieszczone opracowania powinny być zeskanowane w jakości umożliwiającej odczytanie wszystkich detal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Załączniki do dokumentacji projektowej stanowiącej przedmiot umowy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az opracowań, pisemne oświadczenie, że dokumentacja jest wykonana zgodnie z umową, obowiązującymi przepisami oraz normami techniczno-budowlanymi i przepisami budowlanymi, wydana Zamawiającemu w stanie kompletnym z punktu widzenia celu, któremu ma służyć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pisemne oświadczenie, że dokumentacja została sprawdzona pod kątem użycia nazw własnych, wskazania znaków towarowych, patentów lub pochodzenia i nie zawiera/zawiera nazwy własne, a także w zakresie równoważności w odniesieniu do norm, ocen technicznych, specyfikacji technicznych i systemów referencji technicznych; użycie nazw własnych w dokumentacji jest dopuszczalne tylko w sytuacji braku możliwości uproszczenia opisu i usunięcia danej nazwy własnej oraz w celu określenia właściwej drogi rozwiązania technicznego danego elementu – wtedy wymagane jest podanie przez Wykonawcę parametrów równoważności oraz wskazanie kryteriów w celu oceny równoważnośc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  <w:lang w:eastAsia="zh-CN"/>
        </w:rPr>
        <w:t>pisemne oświadczenie, że wersja papierowa dokumentacji jest zgodna z wersją elektroniczną (łącznie z pieczęciami i podpisami), oświadczenie, że przysługują mu pełne prawa autorskie do dokumentacji oraz, że dokumentacja nie narusza praw osób trzecich, pisemne oświadczenie, że opracowane przedmiary i kosztorysy są kompletne i obejmują całość robót ujętych w projekcie oraz że są opracowane zgodnie z obowiązującymi przepisami i wytycznym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UWAGA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szystkie powyższe oświadczenia  winny być podpisane przez projektanta oraz osobę uprawnioną do reprezentowania Wykonawcy. 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 xml:space="preserve">Pozostałe wymagania dotyczące wykonania przedmiotu zamówienia: 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kompletności dokumentacji projektowej Wykonawca zobowiązany będzie do wykonania dokumentacji uzupełniającej i pokrycia w całości kosztów jej wykonania, 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będzie do przygotowania materiałów merytorycznych dotyczących dokumentacji projektowej, w tym odpowiedzi, zestawień i wyjaśnień dla instytucji kontrolujących oraz finansujących przedsięwzięcie inwestycyjne, w terminie nie dłuższym niż 3 dni od dnia przekazania Wykonawcy pytania,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budowana inwestycja winna zapewnić możliwość korzystania przez wszystkich użytkowników, w szczególności nie może wywierać wpływu na powstawanie barier uniemożliwiających korzystanie przez osoby z niepełnosprawnościami,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konawca zobowiązany jest do montażu tablic promocyjnej i tablicy z regulaminem zgodnie z wzorem uzgodnionym przez Zamawiającego,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dniesienie do norm, ocen technicznych, specyfikacji technicznych i systemów referencji technicznych w OPZ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szędzie tam, gdzie przedmiot zamówienia został opisany poprzez odniesienie do norm, ocen technicznych, specyfikacji technicznych i systemów referencji technicznych, o których mowa w art. 101 ust. 1 pkt 2 oraz ust. 3 ustawy Pzp, Zamawiający dopuszcza rozwiązania równoważne opisywanym, a odniesieniom tym dopisuje wyrazy „lub równoważny” w przypadku braku przedmiotowego określenia,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w przypadku niejasności lub różnic występujących w z</w:t>
      </w:r>
      <w:r>
        <w:rPr>
          <w:rFonts w:cs="Arial" w:ascii="Arial" w:hAnsi="Arial"/>
          <w:sz w:val="20"/>
          <w:szCs w:val="20"/>
          <w:lang w:eastAsia="zh-CN"/>
        </w:rPr>
        <w:t>akresie odbiorów lub płatności w treści dokumentów (ST) pierwszeństwo zastosowania mają zapisy Umowy.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Dokumentację należy opracować zgodnie z obowiązującymi przepisami, w tym m.in. 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ustawą z dnia 7 lipca 1994r. Prawo budowlane (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Dz.U. z 2024r. poz. 725 z późn. zm</w:t>
      </w:r>
      <w:r>
        <w:rPr>
          <w:rFonts w:cs="Arial" w:ascii="Arial" w:hAnsi="Arial"/>
          <w:color w:val="000000"/>
          <w:kern w:val="2"/>
          <w:sz w:val="20"/>
          <w:szCs w:val="20"/>
        </w:rPr>
        <w:t>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ustawą z dnia 11 września 2019r. Prawo zamówień publicznych (Dz.U. z 2024 r. poz. 1320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stawą z dnia 20 lipca 2017r. Prawo wodne (Dz.U. z 2024r. poz. 1087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 późn. zm</w:t>
      </w:r>
      <w:r>
        <w:rPr>
          <w:rFonts w:cs="Arial" w:ascii="Arial" w:hAnsi="Arial"/>
          <w:color w:val="000000"/>
          <w:kern w:val="2"/>
          <w:sz w:val="20"/>
          <w:szCs w:val="20"/>
        </w:rPr>
        <w:t>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ustawą z dnia 16 kwietnia 2004r. o ochronie przyrody (Dz.U. z 2024 r. poz. 1478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z późn. zm</w:t>
      </w:r>
      <w:r>
        <w:rPr>
          <w:rFonts w:cs="Arial" w:ascii="Arial" w:hAnsi="Arial"/>
          <w:color w:val="000000"/>
          <w:kern w:val="2"/>
          <w:sz w:val="20"/>
          <w:szCs w:val="20"/>
        </w:rPr>
        <w:t>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ustawą z dnia 3 października 2008r. o udostępnianiu informacji o środowisku i jego ochronie, udziale społeczeństwa w ochronie środowiska oraz o ocenach oddziaływania na środowisko (Dz.U. z 2024r. poz.1112 z późn. zm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ozporządzeniem Ministra Rozwoju z dnia 11 września 2020 r. w sprawie szczegółowego zakresu i formy projektu budowlanego (Dz.U. z 2022r. poz. 1679 z późn. zm.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rozporządzeniem Ministra Rozwoju i Technologii z dnia 20 grudnia 2021r. w sprawie szczegółowego zakresu i formy dokumentacji projektowej, specyfikacji technicznych wykonania i odbioru robót budowlanych oraz programu funkcjonalno-użytkowego (Dz.U. z 2021r. poz. 2454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ozporządzeniem Ministra Rozwoju i Technologii z dnia 20 grudnia 2021r. w sprawie określenia metod i podstaw sporządzania kosztorysu inwestorskiego, obliczania planowanych kosztów prac projektowych oraz planowanych kosztów robót budowlanych określonych w programie funkcjonalno-użytkowym (Dz.U. z 2021r. poz. 2458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rozporządzeniem Ministra Gospodarki Morskiej 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do urządzeń wodnych (Dz.U. z 2019 r. poz. 1311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ozporządzeniem Ministra Infrastruktury z dnia 23 czerwca 2003 r. w sprawie informacji dotyczącej bezpieczeństwa i ochrony zdrowia oraz planu bezpieczeństwa i ochrony zdrowia (Dz.U. z  2003 r. Nr 120 poz. 1126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stawą z dnia 14 czerwca 1960r. – Kodeks postępowania administracyjnego (Dz.U. z 2024r. poz. 572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ozporządzeniem Ministra Spraw Wewnętrznych i Administracji z dnia 9 listopada 2011r. w sprawie standardów technicznych wykonywania geodezyjnych pomiarów sytuacyjnych i wysokościowych oraz opracowania i przekazywania wyników tych pomiarów do państwowego zasobu geodezyjnego i kartograficznego (Dz.U. z 2022 r. poz. 1670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ustawą z dnia 17 maja 1989r. Prawo geodezyjne i kartograficzne (Dz.U. z 2024 r. poz. 1151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4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ZESTAWIENIE ZAŁĄCZNIKÓW OPISUJĄCYCH PRZEDMIOT ZAMÓWIENIA</w:t>
      </w:r>
    </w:p>
    <w:p>
      <w:pPr>
        <w:pStyle w:val="Normal"/>
        <w:suppressAutoHyphens w:val="true"/>
        <w:spacing w:lineRule="auto" w:line="276" w:before="0" w:after="238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do OPZ – Program funkcjonalno- użytkowy zadania pn. ,,</w:t>
      </w:r>
      <w:r>
        <w:rPr>
          <w:rFonts w:cs="Arial" w:ascii="Arial" w:hAnsi="Arial"/>
          <w:sz w:val="20"/>
          <w:szCs w:val="20"/>
          <w:lang w:eastAsia="zh-CN"/>
        </w:rPr>
        <w:t xml:space="preserve"> Modernizacja kompleksu sportowego „Moje Boisko- ORLIK 2012” w Gościcinie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formule ,,zaprojektuj i wybuduj”. Zamawiający: </w:t>
      </w:r>
      <w:r>
        <w:rPr>
          <w:rFonts w:cs="Arial" w:ascii="Arial" w:hAnsi="Arial"/>
          <w:bCs/>
          <w:sz w:val="20"/>
          <w:szCs w:val="20"/>
          <w:lang w:eastAsia="zh-CN"/>
        </w:rPr>
        <w:t>Gmina Wejherowo</w:t>
      </w:r>
      <w:r>
        <w:rPr>
          <w:rFonts w:cs="Arial" w:ascii="Arial" w:hAnsi="Arial"/>
          <w:sz w:val="20"/>
          <w:szCs w:val="20"/>
          <w:lang w:eastAsia="zh-CN"/>
        </w:rPr>
        <w:t>, ul. Transportowa 1, 84-200 Wejherowo, adres obiektu budowlanego: ul. Wejherowska 22, 84-241 Gościcino działka nr 1091, 1257, 1123 obręb Gościcino.</w:t>
      </w:r>
    </w:p>
    <w:sectPr>
      <w:headerReference w:type="default" r:id="rId2"/>
      <w:type w:val="nextPage"/>
      <w:pgSz w:w="11906" w:h="16838"/>
      <w:pgMar w:left="1418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664" w:hanging="2381"/>
      </w:pPr>
      <w:rPr>
        <w:dstrike w:val="false"/>
        <w:strike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723" w:hanging="360"/>
      </w:pPr>
      <w:rPr>
        <w:dstrike w:val="false"/>
        <w:strike w:val="false"/>
      </w:rPr>
    </w:lvl>
    <w:lvl w:ilvl="3">
      <w:start w:val="1"/>
      <w:numFmt w:val="decimal"/>
      <w:lvlText w:val="%4)"/>
      <w:lvlJc w:val="left"/>
      <w:pPr>
        <w:tabs>
          <w:tab w:val="num" w:pos="2083"/>
        </w:tabs>
        <w:ind w:left="2083" w:hanging="360"/>
      </w:pPr>
      <w:rPr>
        <w:dstrike w:val="false"/>
        <w:strike w:val="false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443" w:hanging="360"/>
      </w:pPr>
      <w:rPr>
        <w:dstrike w:val="false"/>
        <w:strike w:val="false"/>
      </w:rPr>
    </w:lvl>
    <w:lvl w:ilvl="5">
      <w:start w:val="1"/>
      <w:numFmt w:val="decimal"/>
      <w:lvlText w:val="%6)"/>
      <w:lvlJc w:val="left"/>
      <w:pPr>
        <w:tabs>
          <w:tab w:val="num" w:pos="2803"/>
        </w:tabs>
        <w:ind w:left="2803" w:hanging="360"/>
      </w:pPr>
      <w:rPr>
        <w:dstrike w:val="false"/>
        <w:strike w:val="false"/>
      </w:rPr>
    </w:lvl>
    <w:lvl w:ilvl="6">
      <w:start w:val="1"/>
      <w:numFmt w:val="decimal"/>
      <w:lvlText w:val="%7)"/>
      <w:lvlJc w:val="left"/>
      <w:pPr>
        <w:tabs>
          <w:tab w:val="num" w:pos="3163"/>
        </w:tabs>
        <w:ind w:left="3163" w:hanging="360"/>
      </w:pPr>
      <w:rPr>
        <w:dstrike w:val="false"/>
        <w:strike w:val="false"/>
      </w:rPr>
    </w:lvl>
    <w:lvl w:ilvl="7">
      <w:start w:val="1"/>
      <w:numFmt w:val="decimal"/>
      <w:lvlText w:val="%8)"/>
      <w:lvlJc w:val="left"/>
      <w:pPr>
        <w:tabs>
          <w:tab w:val="num" w:pos="3523"/>
        </w:tabs>
        <w:ind w:left="3523" w:hanging="360"/>
      </w:pPr>
      <w:rPr>
        <w:dstrike w:val="false"/>
        <w:strike w:val="false"/>
      </w:rPr>
    </w:lvl>
    <w:lvl w:ilvl="8">
      <w:start w:val="1"/>
      <w:numFmt w:val="decimal"/>
      <w:lvlText w:val="%9)"/>
      <w:lvlJc w:val="left"/>
      <w:pPr>
        <w:tabs>
          <w:tab w:val="num" w:pos="3883"/>
        </w:tabs>
        <w:ind w:left="3883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664" w:hanging="2381"/>
      </w:pPr>
      <w:rPr>
        <w:dstrike w:val="false"/>
        <w:strike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723" w:hanging="360"/>
      </w:pPr>
      <w:rPr>
        <w:dstrike w:val="false"/>
        <w:strike w:val="false"/>
      </w:rPr>
    </w:lvl>
    <w:lvl w:ilvl="3">
      <w:start w:val="1"/>
      <w:numFmt w:val="decimal"/>
      <w:lvlText w:val="%4)"/>
      <w:lvlJc w:val="left"/>
      <w:pPr>
        <w:tabs>
          <w:tab w:val="num" w:pos="2083"/>
        </w:tabs>
        <w:ind w:left="2083" w:hanging="360"/>
      </w:pPr>
      <w:rPr>
        <w:dstrike w:val="false"/>
        <w:strike w:val="false"/>
      </w:r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443" w:hanging="360"/>
      </w:pPr>
      <w:rPr>
        <w:dstrike w:val="false"/>
        <w:strike w:val="false"/>
      </w:rPr>
    </w:lvl>
    <w:lvl w:ilvl="5">
      <w:start w:val="1"/>
      <w:numFmt w:val="decimal"/>
      <w:lvlText w:val="%6)"/>
      <w:lvlJc w:val="left"/>
      <w:pPr>
        <w:tabs>
          <w:tab w:val="num" w:pos="2803"/>
        </w:tabs>
        <w:ind w:left="2803" w:hanging="360"/>
      </w:pPr>
      <w:rPr>
        <w:dstrike w:val="false"/>
        <w:strike w:val="false"/>
      </w:rPr>
    </w:lvl>
    <w:lvl w:ilvl="6">
      <w:start w:val="1"/>
      <w:numFmt w:val="decimal"/>
      <w:lvlText w:val="%7)"/>
      <w:lvlJc w:val="left"/>
      <w:pPr>
        <w:tabs>
          <w:tab w:val="num" w:pos="3163"/>
        </w:tabs>
        <w:ind w:left="3163" w:hanging="360"/>
      </w:pPr>
      <w:rPr>
        <w:dstrike w:val="false"/>
        <w:strike w:val="false"/>
      </w:rPr>
    </w:lvl>
    <w:lvl w:ilvl="7">
      <w:start w:val="1"/>
      <w:numFmt w:val="decimal"/>
      <w:lvlText w:val="%8)"/>
      <w:lvlJc w:val="left"/>
      <w:pPr>
        <w:tabs>
          <w:tab w:val="num" w:pos="3523"/>
        </w:tabs>
        <w:ind w:left="3523" w:hanging="360"/>
      </w:pPr>
      <w:rPr>
        <w:dstrike w:val="false"/>
        <w:strike w:val="false"/>
      </w:rPr>
    </w:lvl>
    <w:lvl w:ilvl="8">
      <w:start w:val="1"/>
      <w:numFmt w:val="decimal"/>
      <w:lvlText w:val="%9)"/>
      <w:lvlJc w:val="left"/>
      <w:pPr>
        <w:tabs>
          <w:tab w:val="num" w:pos="3883"/>
        </w:tabs>
        <w:ind w:left="3883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380" w:hanging="3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3:00Z</dcterms:created>
  <dc:creator>Aleksandra Dobrzanska</dc:creator>
  <dc:description/>
  <cp:keywords/>
  <dc:language>en-US</dc:language>
  <cp:lastModifiedBy>Gmina Wejherowo</cp:lastModifiedBy>
  <dcterms:modified xsi:type="dcterms:W3CDTF">2025-02-19T07:42:00Z</dcterms:modified>
  <cp:revision>5</cp:revision>
  <dc:subject/>
  <dc:title/>
</cp:coreProperties>
</file>