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znaczenie sprawy </w:t>
      </w:r>
      <w:r>
        <w:rPr>
          <w:rFonts w:cs="Arial" w:ascii="Arial" w:hAnsi="Arial"/>
          <w:b/>
          <w:sz w:val="22"/>
          <w:szCs w:val="22"/>
        </w:rPr>
        <w:t>WP.3211.16.202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UK ZP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618172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0" w:name="_Hlk195251638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ONANIE  PROJEKTU BUDOWLANEGO I WYKONAWCZEGO DLA ZADANIA PN.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„Budowa obwodnicy miejscowości Nysa i Podkamień w ciągu dróg wojewódzkich nr 411 i 48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1" w:name="_Hlk195251638"/>
                            <w:bookmarkStart w:id="2" w:name="_Hlk195251638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3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bookmarkStart w:id="3" w:name="_Hlk195251638"/>
                      <w:bookmarkEnd w:id="3"/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WYKONANIE  PROJEKTU BUDOWLANEGO I WYKONAWCZEGO DLA ZADANIA PN.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„Budowa obwodnicy miejscowości Nysa i Podkamień w ciągu dróg wojewódzkich nr 411 i 489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bookmarkStart w:id="4" w:name="_Hlk195251638"/>
                      <w:bookmarkStart w:id="5" w:name="_Hlk19525163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Pieczęć zamawiającego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Zbiorcze zestawienie ofert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2693"/>
        <w:gridCol w:w="2835"/>
        <w:gridCol w:w="2835"/>
      </w:tblGrid>
      <w:tr>
        <w:trPr>
          <w:trHeight w:val="8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mos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P Projektanci 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Głuchowska 1, 60-101 Poznań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84.84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KT Sp. z o.o. Sp.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sionowa 9A, 40-159 Kat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63.42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alue Engineering Sp. z o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 Krakowska 22a, 02-284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15.94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ojekt”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ita Stwosza 2, 40-036 Katowi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3.55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TŚ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szka I 10, 40-877 Kat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80.772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Projektowa MOSTOPOL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Jagiełły 39 , 45-920 Opo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58.156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U „Arcus-2” Hoszowski Tade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liwna 36, 40-599 Kat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29.560,5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bCs/>
          <w:sz w:val="20"/>
          <w:szCs w:val="20"/>
        </w:rPr>
        <w:t>Kotyś-Bęben</w:t>
      </w:r>
      <w:r>
        <w:rPr>
          <w:rFonts w:cs="Arial" w:ascii="Arial" w:hAnsi="Arial"/>
          <w:sz w:val="20"/>
          <w:szCs w:val="20"/>
        </w:rPr>
        <w:t>…………………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                           Bartłomiej Horaczu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22.05.2025 r.     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..       </w:t>
      </w:r>
    </w:p>
    <w:p>
      <w:pPr>
        <w:pStyle w:val="Normal"/>
        <w:ind w:left="94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kierownika zamawiającego </w:t>
        <w:br/>
        <w:t xml:space="preserve">lub osoby upoważnionej)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strony  1/2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znaczenie sprawy </w:t>
      </w:r>
      <w:r>
        <w:rPr>
          <w:rFonts w:cs="Arial" w:ascii="Arial" w:hAnsi="Arial"/>
          <w:b/>
          <w:sz w:val="22"/>
          <w:szCs w:val="22"/>
        </w:rPr>
        <w:t>WP.3211.16.202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UK ZP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64465</wp:posOffset>
                </wp:positionV>
                <wp:extent cx="618172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ONANIE  PROJEKTU BUDOWLANEGO I WYKONAWCZEGO DLA ZADANIA PN.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„Budowa obwodnicy miejscowości Nysa i Podkamień w ciągu dróg wojewódzkich nr 411 i 48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0.35pt;mso-wrap-distance-left:9.05pt;mso-wrap-distance-right:9.05pt;mso-wrap-distance-top:0pt;mso-wrap-distance-bottom:0pt;margin-top:12.9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WYKONANIE  PROJEKTU BUDOWLANEGO I WYKONAWCZEGO DLA ZADANIA PN.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„Budowa obwodnicy miejscowości Nysa i Podkamień w ciągu dróg wojewódzkich nr 411 i 489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Heading1"/>
        <w:jc w:val="left"/>
        <w:rPr/>
      </w:pPr>
      <w:r>
        <w:rPr>
          <w:rFonts w:eastAsia="Arial"/>
        </w:rPr>
        <w:t xml:space="preserve">    </w:t>
      </w:r>
      <w:r>
        <w:rPr/>
        <w:t>Zbiorcze zestawienie ofert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2693"/>
        <w:gridCol w:w="2835"/>
        <w:gridCol w:w="2835"/>
      </w:tblGrid>
      <w:tr>
        <w:trPr>
          <w:trHeight w:val="83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drog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projektanta mos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consult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nifraterska 17, 00-203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69.70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&amp;C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32/16, 41-300 Dąbrowa Górni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46.162,50 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VI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lazna 17D,  40-851 Kato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9.08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uro Projektów A-PROPOL sp. z o.o. sp.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ubinowa 2, 44-121 Gliw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43.203,5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st-Wisł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osna 8a, 43-460 Wis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7.27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Projektowa „PROKOM”  Kazimierz Kur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zimska 8, 45-057 Op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54.960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EK INŻYNIERIA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. Gen. Leopolda Okulickiego 20, 35-222 Rzeszó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94.795,00 PLN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bCs/>
          <w:sz w:val="20"/>
          <w:szCs w:val="20"/>
        </w:rPr>
        <w:t>Kotyś-Bęben</w:t>
      </w:r>
      <w:r>
        <w:rPr>
          <w:rFonts w:cs="Arial" w:ascii="Arial" w:hAnsi="Arial"/>
          <w:sz w:val="20"/>
          <w:szCs w:val="20"/>
        </w:rPr>
        <w:t>…………………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                           Bartłomiej Horaczu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22.05.2025 r.     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..       </w:t>
      </w:r>
    </w:p>
    <w:p>
      <w:pPr>
        <w:pStyle w:val="Normal"/>
        <w:ind w:left="94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kierownika zamawiającego </w:t>
        <w:br/>
        <w:t xml:space="preserve">lub osoby upoważnionej)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numer strony  2/2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1:00Z</dcterms:created>
  <dc:creator>ZDW Opole - Kłonowski Paweł</dc:creator>
  <dc:description/>
  <cp:keywords/>
  <dc:language>en-US</dc:language>
  <cp:lastModifiedBy>Justyna Kotyś-Bęben</cp:lastModifiedBy>
  <cp:lastPrinted>2025-05-22T12:10:00Z</cp:lastPrinted>
  <dcterms:modified xsi:type="dcterms:W3CDTF">2025-05-23T10:02:00Z</dcterms:modified>
  <cp:revision>6</cp:revision>
  <dc:subject/>
  <dc:title>ZAŁĄCZNIK NR 4</dc:title>
</cp:coreProperties>
</file>