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70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rmin wykonania zamówienia  w zakresie pozycji nr 2 – 5 dni roboczych od dnia uzyskania zgody W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70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7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Szlachcic-Winek Marta</cp:lastModifiedBy>
  <cp:lastPrinted>2024-01-26T08:41:00Z</cp:lastPrinted>
  <dcterms:modified xsi:type="dcterms:W3CDTF">2025-05-21T08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