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eznaczona na sfinansowanie zamówienia: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032"/>
      </w:tblGrid>
      <w:tr>
        <w:trPr>
          <w:trHeight w:val="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5 006 244,80 zł 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2 122 250,00 zł 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7 814 283,00 zł 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3 999 975,00 zł 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 xml:space="preserve">643 950,00 zł 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 xml:space="preserve">719 035,20 zł 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5 794 856,00 zł </w:t>
            </w:r>
          </w:p>
        </w:tc>
      </w:tr>
      <w:tr>
        <w:trPr>
          <w:trHeight w:val="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 xml:space="preserve">68 904,0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87.2025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-Węglowska</cp:lastModifiedBy>
  <cp:lastPrinted>2021-02-18T09:21:00Z</cp:lastPrinted>
  <dcterms:modified xsi:type="dcterms:W3CDTF">2025-05-08T06:38:00Z</dcterms:modified>
  <cp:revision>76</cp:revision>
  <dc:subject/>
  <dc:title/>
</cp:coreProperties>
</file>