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20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4 r., poz. 1320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sześciu ambulansów medycznych typu C oraz wyposażenia medycznego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6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ystępując do </w:t>
      </w:r>
      <w:r>
        <w:rPr>
          <w:rFonts w:eastAsia="Calibri" w:cs="Arial" w:ascii="Verdana" w:hAnsi="Verdana"/>
          <w:sz w:val="18"/>
          <w:szCs w:val="18"/>
          <w:lang w:eastAsia="en-US"/>
        </w:rPr>
        <w:t>postępowania o udzielenie zamówienia publicznego, prowadzonego 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Pogotowie Ratunkowe we Wrocławiu; ul. Ziębicka </w:t>
      </w:r>
      <w:r>
        <w:rPr>
          <w:rFonts w:cs="Verdana" w:ascii="Verdana" w:hAnsi="Verdana"/>
          <w:bCs/>
          <w:color w:val="000000"/>
          <w:sz w:val="18"/>
          <w:szCs w:val="18"/>
        </w:rPr>
        <w:t>34-38, 50-507 Wrocła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sz w:val="18"/>
          <w:szCs w:val="18"/>
        </w:rPr>
        <w:t>na dostawy p</w:t>
      </w:r>
      <w:r>
        <w:rPr>
          <w:rFonts w:cs="Verdana" w:ascii="Verdana" w:hAnsi="Verdana"/>
          <w:color w:val="000000"/>
          <w:sz w:val="18"/>
          <w:szCs w:val="18"/>
        </w:rPr>
        <w:t>n.: „</w:t>
      </w:r>
      <w:r>
        <w:rPr>
          <w:rFonts w:cs="Calibri" w:ascii="Verdana" w:hAnsi="Verdana"/>
          <w:b/>
          <w:bCs/>
          <w:sz w:val="18"/>
          <w:szCs w:val="18"/>
          <w:lang w:bidi="pl-PL"/>
        </w:rPr>
        <w:t>Zakup</w:t>
      </w:r>
      <w:r>
        <w:rPr>
          <w:rFonts w:cs="Calibri" w:ascii="Verdana" w:hAnsi="Verdana"/>
          <w:sz w:val="18"/>
          <w:szCs w:val="18"/>
          <w:lang w:bidi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ześciu ambulansów medycznych typu C oraz wyposażenia medycznego</w:t>
      </w:r>
      <w:r>
        <w:rPr>
          <w:rFonts w:cs="Verdana" w:ascii="Verdana" w:hAnsi="Verdana"/>
          <w:b/>
          <w:bCs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składam następującą ofertę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</w:t>
      </w:r>
      <w:r>
        <w:rPr>
          <w:rFonts w:cs="Verdana" w:ascii="Verdana" w:hAnsi="Verdana"/>
          <w:b/>
          <w:bCs/>
          <w:sz w:val="18"/>
          <w:szCs w:val="18"/>
        </w:rPr>
        <w:t xml:space="preserve"> 6 ambulansów typu C spełniających wymagania normy PN:EN 1789 wraz z wyposażeniem </w:t>
      </w:r>
      <w:r>
        <w:rPr>
          <w:rFonts w:cs="Calibri" w:ascii="Verdana" w:hAnsi="Verdana"/>
          <w:sz w:val="18"/>
          <w:szCs w:val="18"/>
        </w:rPr>
        <w:t xml:space="preserve"> spełniających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.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cena netto: ……………………………………………………………………………. zł 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  <w:lang w:val="pl-PL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, oferujemy: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zabudowę medyczn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pojazd bazowy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wyposażenie medyczne - nosze i transporter – na okres 48 miesięcy,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układ klimatyzacji - na okres 60 miesięcy.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kryterium oceny ofert „Ocena techniczna”, oferujemy parametry zgodnie z załączoną Tabelą oceny technicznej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W ramach kryterium oceny ofert „Termin dostawy” </w:t>
      </w:r>
      <w:r>
        <w:rPr>
          <w:rFonts w:cs="Calibri" w:ascii="Verdana" w:hAnsi="Verdana"/>
          <w:i/>
          <w:sz w:val="18"/>
          <w:szCs w:val="18"/>
        </w:rPr>
        <w:t>(niepotrzebne skreślić)*</w:t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Lista41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ujemy termin dostawy przedmiotu zamówienia:</w:t>
      </w:r>
    </w:p>
    <w:p>
      <w:pPr>
        <w:pStyle w:val="Lista41"/>
        <w:spacing w:lineRule="auto" w:line="276" w:before="0" w:after="120"/>
        <w:ind w:left="64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90 dni od dnia podpisania umowy;</w:t>
      </w:r>
    </w:p>
    <w:p>
      <w:pPr>
        <w:pStyle w:val="Lista41"/>
        <w:spacing w:lineRule="auto" w:line="276" w:before="0" w:after="120"/>
        <w:ind w:left="64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60 dni od dnia podpisania umowy;</w:t>
      </w:r>
    </w:p>
    <w:p>
      <w:pPr>
        <w:pStyle w:val="Lista41"/>
        <w:spacing w:lineRule="auto" w:line="276" w:before="0" w:after="120"/>
        <w:ind w:left="64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40 dni od dnia podpisania umowy.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90 dni, licząc od dnia, w którym upływa termin składania ofert, tj. do dnia 29.03.2025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wrot wadium należy dokonać na rachunek bankowy ……………………………………………………………………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w przedmiotowym zamówieniu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bookmarkStart w:id="1" w:name="_Hlk149556175"/>
      <w:r>
        <w:rPr>
          <w:rFonts w:cs="Calibri" w:ascii="Verdana" w:hAnsi="Verdana"/>
          <w:i/>
          <w:sz w:val="14"/>
          <w:szCs w:val="14"/>
        </w:rPr>
        <w:t>(niepotrzebne skreślić)</w:t>
      </w:r>
      <w:r>
        <w:rPr>
          <w:rFonts w:cs="Calibri" w:ascii="Verdana" w:hAnsi="Verdana"/>
          <w:sz w:val="14"/>
          <w:szCs w:val="14"/>
        </w:rPr>
        <w:t>**</w:t>
      </w:r>
      <w:bookmarkEnd w:id="1"/>
      <w:r>
        <w:rPr>
          <w:rFonts w:cs="Calibri" w:ascii="Verdana" w:hAnsi="Verdana"/>
          <w:sz w:val="14"/>
          <w:szCs w:val="14"/>
        </w:rPr>
        <w:t>:</w:t>
      </w:r>
    </w:p>
    <w:p>
      <w:pPr>
        <w:pStyle w:val="Tekstpodstawowyzwciciem21"/>
        <w:numPr>
          <w:ilvl w:val="0"/>
          <w:numId w:val="9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1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1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2" w:name="_Hlk76108189"/>
      <w:bookmarkEnd w:id="2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3" w:name="_Hlk76108189"/>
      <w:bookmarkStart w:id="4" w:name="_Hlk76108199"/>
      <w:bookmarkEnd w:id="3"/>
      <w:bookmarkEnd w:id="4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5" w:name="_Hlk76108199"/>
      <w:bookmarkStart w:id="6" w:name="_Hlk76108199"/>
      <w:bookmarkEnd w:id="6"/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7" w:name="_Hlk76108433"/>
      <w:bookmarkEnd w:id="7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8" w:name="__Fieldmark__0_3885719937"/>
      <w:bookmarkStart w:id="9" w:name="__Fieldmark__0_3885719937"/>
      <w:bookmarkEnd w:id="9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0" w:name="__Fieldmark__1_3885719937"/>
      <w:bookmarkStart w:id="11" w:name="__Fieldmark__1_3885719937"/>
      <w:bookmarkEnd w:id="11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2" w:name="__Fieldmark__2_3885719937"/>
      <w:bookmarkStart w:id="13" w:name="__Fieldmark__2_3885719937"/>
      <w:bookmarkEnd w:id="13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4" w:name="__Fieldmark__3_3885719937"/>
      <w:bookmarkStart w:id="15" w:name="__Fieldmark__3_3885719937"/>
      <w:bookmarkEnd w:id="15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6" w:name="_Hlk76108433"/>
      <w:bookmarkStart w:id="17" w:name="_Hlk76108433"/>
      <w:bookmarkEnd w:id="17"/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8" w:name="_Hlk100830192"/>
      <w:bookmarkEnd w:id="18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9" w:name="_Hlk100830192"/>
      <w:bookmarkStart w:id="20" w:name="_Hlk100830192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sześciu ambulansów medycznych typu C oraz wyposażenia medycznego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sześciu ambulansów medycznych typu C oraz wyposażenia medycznego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20/2024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21" w:name="_Hlk100829990"/>
          <w:bookmarkEnd w:id="21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Janusz</dc:creator>
  <dc:description/>
  <cp:keywords/>
  <dc:language>en-US</dc:language>
  <cp:lastModifiedBy>Karolina Nykiel</cp:lastModifiedBy>
  <cp:lastPrinted>2024-12-02T07:36:00Z</cp:lastPrinted>
  <dcterms:modified xsi:type="dcterms:W3CDTF">2024-12-02T06:41:00Z</dcterms:modified>
  <cp:revision>16</cp:revision>
  <dc:subject/>
  <dc:title/>
</cp:coreProperties>
</file>