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RES I</w:t>
      </w:r>
    </w:p>
    <w:p>
      <w:pPr>
        <w:pStyle w:val="Normal"/>
        <w:jc w:val="center"/>
        <w:rPr/>
      </w:pPr>
      <w:r>
        <w:rPr>
          <w:b/>
          <w:color w:val="000000"/>
        </w:rPr>
        <w:t>Formularz asortymentowo-cen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168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506"/>
        <w:gridCol w:w="195"/>
        <w:gridCol w:w="1028"/>
        <w:gridCol w:w="1255"/>
        <w:gridCol w:w="410"/>
        <w:gridCol w:w="997"/>
        <w:gridCol w:w="1876"/>
        <w:gridCol w:w="1116"/>
        <w:gridCol w:w="972"/>
        <w:gridCol w:w="1082"/>
        <w:gridCol w:w="178"/>
        <w:gridCol w:w="867"/>
        <w:gridCol w:w="393"/>
        <w:gridCol w:w="741"/>
        <w:gridCol w:w="283"/>
        <w:gridCol w:w="1689"/>
        <w:gridCol w:w="1584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firmowa odczynnik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Średnia ilość oznaczeń na 3 l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handlowa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ość opakowani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oponowana ilość pełnych opakowań przez Wykonawcę /ilość testów 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pakowani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VA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p.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 w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tto w PLN</w:t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czynni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T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brynoge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ytrombina II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Dimer ilościow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Materiały konserwacyjne, zużywalne, eksploatacyjne inne niezbędne do pracy analizatorów (w razie potrzeby dodać kolejne pozycj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 xml:space="preserve">Czynsz dzierżawy 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m-ce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Dzierżawa miesięczna net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Stawka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 PL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 PLN</w:t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dzierżawa analizatora głównego  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dzierżawa analizatora back up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3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Wirówka laboratoryj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3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5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bCs/>
          <w:sz w:val="22"/>
          <w:szCs w:val="22"/>
          <w:u w:val="single"/>
          <w:lang w:eastAsia="pl-PL"/>
        </w:rPr>
        <w:t xml:space="preserve">Wartość zamówienia wraz z dzierżawą:            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artość NETTO:……………….</w:t>
        <w:tab/>
        <w:t xml:space="preserve">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 xml:space="preserve">Wartość BRUTTO:…………….      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dane ilości oznaczeń zawierają ilości testów potrzebnych do wykonania kontroli, kalibracji i rozcieńczeń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Microsoft YaHei"/>
          <w:b/>
          <w:b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  <w:t>ZAKRES 2                                                                                                                                                                                            Załącznik nr 1A</w:t>
      </w:r>
    </w:p>
    <w:p>
      <w:pPr>
        <w:pStyle w:val="Normal"/>
        <w:rPr>
          <w:rFonts w:cs="Microsoft YaHei"/>
          <w:b/>
          <w:b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</w:r>
    </w:p>
    <w:p>
      <w:pPr>
        <w:pStyle w:val="Normal"/>
        <w:rPr>
          <w:rFonts w:cs="Microsoft YaHei"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  <w:t>WYKAZ ASORTYMENTOWO-CENOWY</w:t>
      </w:r>
    </w:p>
    <w:p>
      <w:pPr>
        <w:pStyle w:val="Normal"/>
        <w:jc w:val="center"/>
        <w:rPr>
          <w:rFonts w:cs="Microsoft YaHei"/>
          <w:kern w:val="2"/>
          <w:sz w:val="20"/>
          <w:szCs w:val="20"/>
          <w:lang w:eastAsia="zh-CN"/>
        </w:rPr>
      </w:pPr>
      <w:r>
        <w:rPr>
          <w:rFonts w:cs="Microsoft YaHei"/>
          <w:kern w:val="2"/>
          <w:sz w:val="20"/>
          <w:szCs w:val="20"/>
          <w:lang w:eastAsia="zh-CN"/>
        </w:rPr>
      </w:r>
    </w:p>
    <w:tbl>
      <w:tblPr>
        <w:tblW w:w="15330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3"/>
        <w:gridCol w:w="2663"/>
        <w:gridCol w:w="1903"/>
        <w:gridCol w:w="850"/>
        <w:gridCol w:w="851"/>
        <w:gridCol w:w="1134"/>
        <w:gridCol w:w="1701"/>
        <w:gridCol w:w="1134"/>
        <w:gridCol w:w="992"/>
        <w:gridCol w:w="1134"/>
        <w:gridCol w:w="1134"/>
        <w:gridCol w:w="1126"/>
      </w:tblGrid>
      <w:tr>
        <w:trPr>
          <w:trHeight w:val="11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Nazwa firmowa odczyn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Numer katalog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Średnia ilość oznaczeń na 24 miesi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Wielkość opak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Proponowana ilość pełnych opakowań przez Wykonaw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1 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Wartość netto w PL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brutto w PLN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cs="Microsoft YaHei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Cs w:val="20"/>
                <w:lang w:eastAsia="zh-CN"/>
              </w:rPr>
              <w:t>Odczynniki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kasetkowy do wykrywania Campylobacter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val="en-US" w:eastAsia="zh-CN"/>
              </w:rPr>
            </w:pPr>
            <w:r>
              <w:rPr>
                <w:rFonts w:cs="Microsoft YaHei"/>
                <w:kern w:val="2"/>
                <w:lang w:val="en-US" w:eastAsia="zh-C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kasetkowy do jednoczesnego wykrywania rotawirusów, adenowirusów i norowirusów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val="en-US" w:eastAsia="zh-CN"/>
              </w:rPr>
            </w:pPr>
            <w:r>
              <w:rPr>
                <w:rFonts w:cs="Microsoft YaHei"/>
                <w:kern w:val="2"/>
                <w:lang w:val="en-US" w:eastAsia="zh-CN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kasetkowy do wykrywania Yersinia serotyp 03 i 09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val="en-US" w:eastAsia="zh-CN"/>
              </w:rPr>
            </w:pPr>
            <w:r>
              <w:rPr>
                <w:rFonts w:cs="Microsoft YaHei"/>
                <w:kern w:val="2"/>
                <w:lang w:val="en-US" w:eastAsia="zh-C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 xml:space="preserve">Szybki test antygenowy immunochromatograficzny do wykrywania </w:t>
            </w:r>
            <w:r>
              <w:rPr>
                <w:rFonts w:cs="Microsoft YaHei"/>
                <w:i/>
                <w:iCs/>
                <w:kern w:val="2"/>
                <w:sz w:val="20"/>
                <w:szCs w:val="20"/>
                <w:lang w:eastAsia="zh-CN"/>
              </w:rPr>
              <w:t>Streptococcus</w:t>
            </w: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icrosoft YaHei"/>
                <w:i/>
                <w:iCs/>
                <w:kern w:val="2"/>
                <w:sz w:val="20"/>
                <w:szCs w:val="20"/>
                <w:lang w:eastAsia="zh-CN"/>
              </w:rPr>
              <w:t>pneumoniae</w:t>
            </w: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 xml:space="preserve"> serotyp 01 w moczu i płynie mózgowo rdzeni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 xml:space="preserve">Szybki test antygenowy immunochromatograficzny do wykrywania </w:t>
            </w:r>
            <w:r>
              <w:rPr>
                <w:rFonts w:cs="Microsoft YaHei"/>
                <w:i/>
                <w:iCs/>
                <w:kern w:val="2"/>
                <w:sz w:val="20"/>
                <w:szCs w:val="20"/>
                <w:lang w:eastAsia="zh-CN"/>
              </w:rPr>
              <w:t>Legionella pneumophila</w:t>
            </w: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 xml:space="preserve"> w mocz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kasetkowy do wykrywania Giardia lamblia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do wykrywania hCG w mocz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antygenowy immunochromatograficzny kasetkowy do wykrywania krwi utajonej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 xml:space="preserve">Szybki test antygenowy immunoflurescencyjny do wykrywania </w:t>
            </w:r>
            <w:r>
              <w:rPr>
                <w:rFonts w:cs="Microsoft YaHei"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Streptococcus </w:t>
            </w: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grupy A w wymazie z gardł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i/>
                <w:i/>
                <w:i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i/>
                <w:i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i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 xml:space="preserve">Szybki test antygenowy immunoflurescencyjny do wykrywania </w:t>
            </w:r>
            <w:r>
              <w:rPr>
                <w:rFonts w:cs="Microsoft YaHei"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Adenovirusów </w:t>
            </w: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w wymazie z nosa/nosogardzie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i/>
                <w:i/>
                <w:i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i/>
                <w:i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Szybki test antygenowy immunoflurescencyjny kasetkowy do wykrywania Helicobacter pylorii w 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Test immunochromatograficzny kasetkowy do oznaczania karbapenemazy typu OXA i NDM w hodowlach szczepów bakte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Test immunochromatograficzny kasetkowy do oznaczania beta-laktamaz typu ESBL (CTX-M) w hodowlach szczepów bakte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Test lateksowy aglutynacyjny do Staphyloccocus aureus zawierający clumping factor i białko A i polisacharyd otoczk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Test lateksowy aglutynacyjny do wykrywania antygenów grupowych paciorkowców beta-hemolizując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Microsoft YaHei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eastAsia="zh-CN"/>
              </w:rPr>
              <w:t>Szybki test do wykrywania b-laktama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Microsoft YaHei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kern w:val="2"/>
                <w:lang w:eastAsia="zh-CN"/>
              </w:rPr>
            </w:pPr>
            <w:r>
              <w:rPr>
                <w:rFonts w:cs="Microsoft YaHei"/>
                <w:kern w:val="2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Microsoft YaHei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Cs w:val="20"/>
                <w:lang w:eastAsia="zh-CN"/>
              </w:rPr>
              <w:t>Materiał kontrolny dodatni (nie wbudowany do testu kasetkowego) osobne dla parametrów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Campylobac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Rotavi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Adenovi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Norovi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Streptococcus grupy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Helicobacter pylor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Giardia lamb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hC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  <w:t>FO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kern w:val="2"/>
                <w:szCs w:val="20"/>
                <w:lang w:eastAsia="zh-CN"/>
              </w:rPr>
            </w:pPr>
            <w:r>
              <w:rPr>
                <w:rFonts w:cs="Microsoft YaHei"/>
                <w:kern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YaHe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icrosoft YaHei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Microsoft YaHei"/>
          <w:kern w:val="2"/>
          <w:sz w:val="20"/>
          <w:szCs w:val="20"/>
          <w:lang w:eastAsia="zh-CN"/>
        </w:rPr>
      </w:pPr>
      <w:r>
        <w:rPr>
          <w:rFonts w:cs="Microsoft YaHei"/>
          <w:kern w:val="2"/>
          <w:sz w:val="20"/>
          <w:szCs w:val="20"/>
          <w:lang w:eastAsia="zh-CN"/>
        </w:rPr>
      </w:r>
    </w:p>
    <w:p>
      <w:pPr>
        <w:pStyle w:val="Normal"/>
        <w:rPr>
          <w:rFonts w:cs="Microsoft YaHei"/>
          <w:kern w:val="2"/>
          <w:sz w:val="20"/>
          <w:szCs w:val="20"/>
          <w:lang w:eastAsia="zh-CN"/>
        </w:rPr>
      </w:pPr>
      <w:r>
        <w:rPr>
          <w:rFonts w:cs="Microsoft YaHei"/>
          <w:kern w:val="2"/>
          <w:sz w:val="20"/>
          <w:szCs w:val="20"/>
          <w:lang w:eastAsia="zh-CN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93"/>
        <w:gridCol w:w="4961"/>
        <w:gridCol w:w="1260"/>
        <w:gridCol w:w="1260"/>
        <w:gridCol w:w="1024"/>
      </w:tblGrid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 xml:space="preserve">Czynsz dzierżawy </w:t>
            </w:r>
          </w:p>
        </w:tc>
      </w:tr>
      <w:tr>
        <w:trPr>
          <w:trHeight w:val="58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m-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Dzierżawa miesięczn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Stawka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 PLN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 w:ascii="Arial" w:hAnsi="Arial"/>
                <w:bCs/>
                <w:lang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bCs/>
                <w:szCs w:val="20"/>
                <w:lang w:eastAsia="pl-PL"/>
              </w:rPr>
            </w:pPr>
            <w:r>
              <w:rPr>
                <w:rFonts w:cs="Times New Roman"/>
                <w:bCs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zierżawa czytnika/aparatu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  <w:t xml:space="preserve">Wartość zamówienia wraz z dzierżawą:            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artość NETTO:……………….</w:t>
        <w:tab/>
        <w:t xml:space="preserve">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 xml:space="preserve">Wartość BRUTTO:…………….           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rPr>
          <w:rFonts w:cs="Microsoft YaHei"/>
          <w:bCs/>
          <w:kern w:val="2"/>
          <w:sz w:val="20"/>
          <w:szCs w:val="20"/>
          <w:lang w:eastAsia="zh-CN"/>
        </w:rPr>
      </w:pPr>
      <w:r>
        <w:rPr>
          <w:rFonts w:cs="Microsoft YaHei"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ZAKRES 3</w:t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A</w:t>
      </w:r>
    </w:p>
    <w:p>
      <w:pPr>
        <w:pStyle w:val="Normal"/>
        <w:rPr>
          <w:rFonts w:cs="Microsoft YaHei"/>
          <w:kern w:val="2"/>
          <w:lang w:eastAsia="zh-CN"/>
        </w:rPr>
      </w:pPr>
      <w:r>
        <w:rPr>
          <w:rFonts w:cs="Microsoft YaHei"/>
          <w:b/>
          <w:kern w:val="2"/>
          <w:lang w:eastAsia="zh-CN"/>
        </w:rPr>
        <w:t>WYKAZ ASORTYMENTOWO-CENOWY</w:t>
      </w:r>
    </w:p>
    <w:p>
      <w:pPr>
        <w:pStyle w:val="Normal"/>
        <w:jc w:val="center"/>
        <w:rPr>
          <w:rFonts w:cs="Microsoft YaHei"/>
          <w:kern w:val="2"/>
          <w:lang w:eastAsia="zh-CN"/>
        </w:rPr>
      </w:pPr>
      <w:r>
        <w:rPr>
          <w:rFonts w:cs="Microsoft YaHei"/>
          <w:kern w:val="2"/>
          <w:lang w:eastAsia="zh-CN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418"/>
        <w:gridCol w:w="1134"/>
        <w:gridCol w:w="1017"/>
        <w:gridCol w:w="1676"/>
        <w:gridCol w:w="992"/>
        <w:gridCol w:w="1134"/>
        <w:gridCol w:w="993"/>
        <w:gridCol w:w="1134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owa odczyn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ednia ilość oznaczeń na 1 ro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opakowani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nowana ilość pełnych opakowa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VA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st immunochromatograficzny, kasetkowy do jakościowego wykrywania antygenów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ARS-CoV-2, grypa A, grypa B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yncytialny wirus oddechowy (RSV), Adenowirus, Mycoplasma pneumonia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st immunochromatograficzny, kasetkowy do jakościowego wykrywania antygenu paciorkowca Strep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Kontrola wewnętrzna (niezależna od kontroli wbudowanej w test do testu kasetkowego), dla parametrów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RS-CoV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ypa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pa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cytialny wirus oddechowy (RSV)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nowir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oplasma pneumonia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p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4:00Z</dcterms:created>
  <dc:creator>rsas</dc:creator>
  <dc:description/>
  <cp:keywords/>
  <dc:language>en-US</dc:language>
  <cp:lastModifiedBy>logistyka</cp:lastModifiedBy>
  <cp:lastPrinted>2025-05-07T09:53:00Z</cp:lastPrinted>
  <dcterms:modified xsi:type="dcterms:W3CDTF">2025-05-07T07:53:00Z</dcterms:modified>
  <cp:revision>5</cp:revision>
  <dc:subject/>
  <dc:title>Załącznik</dc:title>
</cp:coreProperties>
</file>