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  <w:t>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Wojskowy Oddział Gospodar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121 Gli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en. Andersa 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Obsługi Infrastruktury Byt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-902 Byto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Oświęcimska 3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zegląd i konserwacja bram i szlabanów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Sporządził:</w:t>
        <w:tab/>
        <w:tab/>
        <w:tab/>
        <w:tab/>
        <w:tab/>
        <w:tab/>
        <w:tab/>
        <w:t>Kierownik SOI Bytom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IECIEŃ 2025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709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zakres usługi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em zamówienia jest usługa przeglądu, konserwacji bram garażowych, wjazdowych  i szlabanów w kompleksach administrowanych przez SOI Bytom wraz z realizacją zaleceń wynikających z ubiegłorocznego przeglądu.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ejsce wykonania usługi: </w:t>
      </w:r>
    </w:p>
    <w:p>
      <w:pPr>
        <w:pStyle w:val="TextBody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KW Bytom ul. Oświęcimska 33, ul. Oświęcimska 36, ul. Czarnieckiego 12</w:t>
      </w:r>
    </w:p>
    <w:p>
      <w:pPr>
        <w:pStyle w:val="TextBody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KW Radzionków ul. Knosały</w:t>
      </w:r>
    </w:p>
    <w:p>
      <w:pPr>
        <w:pStyle w:val="TextBody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KW Toszek-La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tom ul. Oświęcimska 3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gląd serwisowy i konserwacja 4 sztuk bram garażowych </w:t>
        <w:br/>
        <w:t xml:space="preserve">w budynku nr 22 (PSO), 13 sztuk bram garażowych  w budynku nr 23, 13 sztuk bram garażowych w budynku nr 24,  4 sztuk bram garażowych w budynku </w:t>
        <w:br/>
        <w:t xml:space="preserve">nr 30, 11 sztuk bram garażowych w budynku nr 31, 2 sztuki bram garażowych </w:t>
        <w:br/>
        <w:t>w budynku nr 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bram garażow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22 (PSO)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sztuki – brama rolowana z napędem elektrycznym, producent: P.P.U.H. „BRAMONT” Czeladź;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czynności konserwacyjnych na podstawie DTR urząd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prawidłowego działania bra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geometrii bram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arowanie zawiasów, rolek i spręż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uszkodzonych śrub i zawias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linek nośnych stal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tanu rolek prowadząc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Czyszczenie uszczelek oraz wewnętrznych części prowadnic – tor prowad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i regulacja wyłączników krańc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położenia sprężyn naciągu bra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ziałania przycisków sterując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napędu elektry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działania układu awaryjnego (ręcznego) otwierania bra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ziałania sprzęgła bezpieczeństw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zalecenia po przeglądzie: brama nr 1 wymiana 4 szt aretek PA 77 do profilu wysokości 8 c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rama nr 2 – wymiana profilu środkowego 407,5cm x ok 8 cm, kolor brąz oraz wymiana 20 szt aretki profilu PA 7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rama nr 3 – wymiana aretek PA 77 – 15 sz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rama nr 4 – wymiana aretek PA 77 do profilu 8 cm-8 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dynek nr 23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sztuk - brama segmentowa garażowa typ RES – X, producent Ryterna UAB, Lit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sztuki - brama segmentowa garażowa, producent:  ASTRUM – STAS, Opol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czynności konserwacyjnych na podstawie DTR urząd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kontrola wizual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ystemu wyważania bramy i regulac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arowanie wewnętrznych powierzchni prowadnic, łożysk kółek, osi kółek, łożysk wału, bolców zawiasów, elementów zamka, spręż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aneli woskiem samochodowym, lekkie smarowanie uszczelek wazelin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bocznych uszczelnień, uszczelki górnej i dolnej  pod kątem uszkodzeń i zuży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mocowania sprężyn do głowi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ystemu wyważania bramy i regulac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linek pod kątem uszkodzeń i zuży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unktów mocowania linek do bębnów i mocowań dol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kółek pod kątem uszkodzeń i łatwości obro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wiasów pod kątem złam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aneli pod kątem uszkodzeń, zużycia i koroz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bezpieczeń pęknięcia sprężyn zgodnie z instrukcj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ystemu bezpieczeństwa z napędem elektryczny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ęcznej obsługi bra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enia po przeglądzie: brama nr 2 nr seryjny 1559-2007 – montaż osłony wózka jezdnego Marathon Somme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rama nr 4 – wymiana i zaprogramowanie nowego pilota TX03- 868-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rama nr 9 R03516425 – montaż brakującej uszczelki ciśnieniowej SKS długość 313 cm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24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</w:rPr>
        <w:t>13 sztuk – brama przemysłowa segmentowa TSB; producent: „TORSYSTEM BUTZBACH” Kamieniec Ząbkowic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czynności konserwacyjnych na podstawie DTR urząd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zabezpie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spręży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/>
      </w:pPr>
      <w:r>
        <w:rPr>
          <w:rFonts w:cs="Arial" w:ascii="Arial" w:hAnsi="Arial"/>
        </w:rPr>
        <w:t>sprawdzenie stanu technicznego rolek jezd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linek napę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rolek jezd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linek napę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zawiasów i smaro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marowanie trakcji pionowej i poziom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/>
      </w:pPr>
      <w:r>
        <w:rPr>
          <w:rFonts w:cs="Arial" w:ascii="Arial" w:hAnsi="Arial"/>
        </w:rPr>
        <w:t>zalecenia po przeglądzie: brama nr 12 – wymiana blatu dolnego o wymiarach 296cm x 50 cm z uszczelką dokową bez zabezpieczenia, kolor wewnętrzny biały, zewnętrzny srebrny standar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rama nr 11 – wymiana odbojów 500 - 2 sz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/>
      </w:pPr>
      <w:r>
        <w:rPr>
          <w:rFonts w:cs="Arial" w:ascii="Arial" w:hAnsi="Arial"/>
        </w:rPr>
        <w:t>zalecenia po przeglądzie: brama nr 9 – wymiana rozciągniętego łańcucha podnoszenia bramy T16/4 8m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/>
      </w:pPr>
      <w:r>
        <w:rPr>
          <w:rFonts w:cs="Arial" w:ascii="Arial" w:hAnsi="Arial"/>
        </w:rPr>
        <w:t xml:space="preserve">zalecenia po przeglądzie: brama nr 4 -  wymiana hamulca z mocowaniem bocznym linki (konsola do uchwytów dolnych typ 440 z obejściem prowadnicy Doco International oraz samozamykacz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rama nr 3 – wymiana blatu dolnego 314,5cm x 50 cm z uszczelką dokową kolor wewnętrzny biały, zewnętrzny srebrny standard, wymiana hamulca z mocowaniem bocznym linki + odboje 5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rama nr 2 – wymiana dwóch blatów od dołu (dolny i środkowy) 314,5 cm x 50 cm, blat kompletny z uszczelką dokową bez zabezpieczenia, kolor wewnętrzny biały, zewnętrzny srebrny standard, wymiana kompletu hamulców standardowych, wymiana zawiasu zewnętrznego 2 szt, wymiana rolek krótkich nylonowych 2’’ średnica osi 11 mm, L=119 mm - 4 szt., wymiana dwóch kątowników do przemieszczania linki poza trakcję, montaż dwóch odbojów 500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30, 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15 szt  brama przemysłowa segmentowa z napędem ręcznym – producent f – ma</w:t>
      </w:r>
      <w:r>
        <w:rPr>
          <w:rFonts w:cs="Arial" w:ascii="Arial" w:hAnsi="Arial"/>
          <w:b/>
        </w:rPr>
        <w:t xml:space="preserve"> Wiśniow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czynności konserwacyjnych na podstawie DTR urząd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zabezpie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spręży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rolek jezd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linek napę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rolek jezd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linek napę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/>
      </w:pPr>
      <w:r>
        <w:rPr>
          <w:rFonts w:cs="Arial" w:ascii="Arial" w:hAnsi="Arial"/>
        </w:rPr>
        <w:t>czyszczenie zawiasów i smaro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marowanie trakcji pionowej i poziom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/>
      </w:pPr>
      <w:r>
        <w:rPr>
          <w:rFonts w:cs="Arial" w:ascii="Arial" w:hAnsi="Arial"/>
        </w:rPr>
        <w:t xml:space="preserve">zalecenia po przeglądzie: brama nr 2 – wymiana 2 szt nakładek zawiasu, 2 szt zawias zewnętrzny wraz z założeniem linki, regulacją sprężyny wraz z wyprostowaniem listwy dolnej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 – brama nr 4 – wymiana samozamyka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2 szt  brama przemysłowa segmentowa z napędem ręcznym –    producent f – ma</w:t>
      </w:r>
      <w:r>
        <w:rPr>
          <w:rFonts w:cs="Arial" w:ascii="Arial" w:hAnsi="Arial"/>
          <w:b/>
        </w:rPr>
        <w:t xml:space="preserve"> Wiśniow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czynności konserwacyjnych na podstawie DTR urząd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zabezpie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spręży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rolek jezd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linek napę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rolek jezd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linek napę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zawiasów i smaro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marowanie trakcji pionowej i poziom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enia po przeglądzie: brama nr seryjny B1410 65 000021 – uzupełnienie odbojów  500 - 2sz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rama nr seryjny B1410 65 000022 – uzupełnienie odbojów  500 - 2szt z kątownikiem do montażu wraz z poprawą mocowania trakcji do muru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szek – la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Przegląd serwisowy i konserwacja 4 sztuk bram garażowych</w:t>
        <w:br/>
        <w:t>w budynku nr 1, 4 sztuk bram garażowych w budynku nr 2,    2 sztuk bram garażowych w budynku nr 13, 4 sztuk bram garażowych w budynku nr 4 i 2 sztuk bram garażowych     w budynku nr 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bram garażow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udynek nr 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sztuki - brama zwijana BR – 100 z napędem elektrycznym ELEKTROMAT AUTOMATIK; producent: Firma WIŚNIOWSKI, Wielogł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czynności konserwacyjnych na podstawie DTR urząd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kontrola wizual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zabezpie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spręż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rolek jezd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linek napęd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rolek jezd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linek napęd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90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zawiasów i smarowa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instalacji elektr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parametrów ruchowych bra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rama nr 1- wymiana aretek profilu PA 77- 2 szt z poprawą płaszcza bramy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2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 sztuki - Brama garażowa przemysłowa, podnoszona ręcznie typ TLP; producent: Ryterna UAB, Li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czynności konserwacyjnych na podstawie DTR urząd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pletna kontrola wizualn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egmentów kurtyny – stan połączeń przegub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olek – stan mocowania i łożyskow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prowadnic – stan połączeń, mocowanie do podłoż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zamków ryglujących – stan techniczny, poprawność dział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wału napędowego – mocowanie do podłoża, łożyskowa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zabezpieczenia w przypadku pęknięcia sprężyn – stan technicz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bębnów – osadzenie klinów, dokręcenie śrub blokując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sprężyn – mocowanie główek, naciąg spręż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lin – stan techniczny lin, mocowanie do bębnów i kurtyny mocowanie kółek pośredni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napędu bramy – zamocowanie napędu, regulacja wyłączników krańc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przewodów elektrycznych – stan przewodów i połączeń elektr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mechanizmu awaryjnego oryglowania – stan techniczny, poprawność dział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smarowanie zawiasów środkowych, bocznych oraz rygl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 sztuki -  Brama przemysłowa segmentowa z napędem elektrycznym – producent </w:t>
        <w:br/>
        <w:t xml:space="preserve"> fir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śniow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czynności konserwacyjnych na podstawie DTR urządzeni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kontrola wizualna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zabezpieczeń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sprężyn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rolek jezdnych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linek napędowych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rolek jezdnych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linek napędowych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zawiasów i smarowani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instalacji elektryczn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parametrów ruchowych bra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13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 szt. - brama podnoszona panelowa, producent: CRAWFORD, Piasecz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14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szt. - brama podnoszona panelowa, producent: CRAWFORD, Piasecz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czynności konserwacyjnych na podstawie DTR urządz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prawidłowego działania bra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geometrii bra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smarowanie zawiasów, rolek i spręż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wymiana uszkodzonych śrub i zawias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sprawdzenie stanu linek nośnych stal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stanu rolek prowadząc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czyszczenie uszczelek oraz wewnętrznych części prowadnic – tor prowadz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regulacja położenia sprężyn naciągu bra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kontrola działania przycisków sterując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działania sprzęgła bezpiecze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dzionków ul. Knos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gląd serwisowy i konserwacja 10 sztuk bram garażowych w budynku nr 1, 7 sztuk bram garażowych w budynku nr 2 i 7 sztuk bram garażowych w budynku nr 3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bram garażowy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 sztuk - Brama segmentowa garażowa typ TLP, producent: Ryterna, Li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2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sztuk - Brama segmentowa garażowa typ TLP, producent: Ryterna, Li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3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sztuk - Brama segmentowa garażowa typ TLP, producent: Ryterna, Li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res czynności do wykon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kontrola wizual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egmentów kurtyny – stan połączeń przegub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olek – stan mocowania i łożyskow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owadnic – stan połączeń, mocowanie do podłoż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mków ryglujących – stan techniczny, poprawność dział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ału napędowego – mocowanie do podłoża, łożyskowa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bezpieczenia w przypadku pęknięcia sprężyn – stan technicz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bębnów – osadzenie klinów, dokręcenie śrub blokując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prężyn – mocowanie główek, naciąg spręży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lin – stan techniczny lin, mocowanie do bębnów i kurtyny, mocowanie kółek pośredni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napędu bramy – zamocowanie napędu, regulacja wyłączników krańc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rzewodów elektrycznych – stan przewodów i połączeń elektry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mechanizmu awaryjnego oryglowania – stan techniczny, poprawność działa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arowanie zawiasów środkowych, bocznych oraz ryg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zalecenia po przeglądzie: bud. nr 2 brama R04623633 – wymiana lewej uszczelki pionowej typ A PCV 4 m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ud. nr 2 brama R04623635 – naciągnięcie sprężyn z regulacją podnoszenia bram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ud. nr 1 brama nr 3 R04623614 – uzupełnienie dwóch śrub czop 95 mm od przykręcenia zabezpieczenia sprężyn, regulacja naciąg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po przeglądzie: bud. nr 1 brama nr 8 R04623619 – montaż górnego profilu aluminiowego z uszczelką długość 363 cm + 2 szt. mocowanie górnej rolki oś 11 mm do bram segmentowanych Flexi Force + 4 rolki krótkie + 2 szt. nakładka rolki na śruby 6 mm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tom ul. Oświęcimska 3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gląd serwisowy i konserwacja 2 sztuk bram garażowych w budynku nr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ynek nr 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2 szt  brama przemysłowa segmentowa z napędem ręcznym – producent</w:t>
        <w:br/>
        <w:t>f – ma</w:t>
      </w:r>
      <w:r>
        <w:rPr>
          <w:rFonts w:cs="Arial" w:ascii="Arial" w:hAnsi="Arial"/>
          <w:b/>
          <w:color w:val="000000"/>
        </w:rPr>
        <w:t xml:space="preserve"> Wiśniows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Zakres czynności konserwacyjnych na podstawie DTR urząd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zabezpiecze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spręży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rolek jezd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technicznego linek napę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rolek jezd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linek napędow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zyszczenie zawiasów i smaro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marowanie trakcji pionowej i poziom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tom ul. Czarnieckiego 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zegląd serwisowy i konserwacja 4 sztuk bram garażowych w budynku nr 2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udynek nr 2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4 szt bram uchylnych garażowych o napędzie ręcznym – producent </w:t>
        <w:br/>
        <w:t>f – ma</w:t>
      </w:r>
      <w:r>
        <w:rPr>
          <w:rFonts w:cs="Arial" w:ascii="Arial" w:hAnsi="Arial"/>
          <w:b/>
          <w:color w:val="000000"/>
        </w:rPr>
        <w:t xml:space="preserve"> Wiśniows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czynności konserwacyjnych na podstawie DTR urządzenia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kontrola wizualna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zabezpieczeń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</w:rPr>
        <w:t>sprawdzenie stanu technicznego i mocowania sprężyn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</w:rPr>
        <w:t>sprawdzenie stanu technicznego i regulacja rolek jezdnych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</w:rPr>
        <w:t>czyszczenie i smarowanie zawiasów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arowanie trakcji pionowej i poziomej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ęcznej obsługi bramy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paneli pod kątem uszkodzeń, zużycia i korozji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awiasów pod kątem złamania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kółek pod kątem uszkodzeń i łatwości obrotu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ystemu wyważania bramy i regulacja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bocznych uszczelnień, uszczelki górnej i dolnej  pod kątem uszkodzeń i zużycia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paneli woskiem, zabezpieczenie uszczelek wazeliną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marowanie wewnętrznych powierzchni prowadnic, łożysk kółek, osi kółek, łożysk wału, bolców zawiasów, elementów zamka, spręży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tom ul. Oświęcimska 3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rzegląd</w:t>
      </w:r>
      <w:r>
        <w:rPr>
          <w:rFonts w:cs="Arial" w:ascii="Arial" w:hAnsi="Arial"/>
          <w:color w:val="000000"/>
        </w:rPr>
        <w:t xml:space="preserve"> serwisowy i konserwacja 1 kompletu szlabanu w bramie głównej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ama głów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 kpl – szlaban o napędzie elektrycznym – producent  f – ma</w:t>
      </w:r>
      <w:r>
        <w:rPr>
          <w:rFonts w:cs="Arial" w:ascii="Arial" w:hAnsi="Arial"/>
          <w:b/>
          <w:color w:val="000000"/>
        </w:rPr>
        <w:t xml:space="preserve"> N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kres czynności konserwacyjnych na podstawie DTR urządzenia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sprawdzenie mocowania do podłoż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sprawdzenie wypoziomowania kolumny szlabanu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łączeń mechanicznych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łączeń gwintowych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i ewentualna regulacja wyłączników krańcowych (jeżeli szlaban jest wyposażony)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oraz naciągu sprężyn szlabanu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yważenia ramienia i ewentualna regulacja (procedura regulacji wyważenia ramienia znajduje się w dołączonej do urządzenia instrukcji)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a położenia ramienia w pozycji poziomej i pionowej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marowanie wszystkich elementów ruchomych oraz elementów wyposażonych w punkty smarownicze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działania pilota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prawności działania awaryjnego rozblokowania szlabanu w przypadku zaniku zasilania sieciowego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stanu technicznego silnika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prawności podłączeń elektrycznych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działania przycisków sterowniczych urządzenia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centrali pod kątem izolacji od wilgoci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działania systemów zabezpieczających (fotokomórka, funkcja antyzgnieceniowa)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ustawień centrali sterującej (regulacji mocy, prędkości, czułości czujnika antyzgnieceniowego) i ewentualna korekta ustawień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powłok lakierniczych i ewentualne zabezpieczenie uszkodzeń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zabezpieczeń szlabanu przed ingerencją osób trzecich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ogólna całego urządzenia pod kątem jakichkolwiek uszkodzeń lub niesprawności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prób funkcjonowania szlaban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dzionków ul. Knosał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gląd serwisowy i konserwacja 1 kompletu szlabanu w bramie główn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ama głów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1 kpl – szlaban o napędzie elektrycznym – producent  f – ma</w:t>
      </w:r>
      <w:r>
        <w:rPr>
          <w:rFonts w:cs="Arial" w:ascii="Arial" w:hAnsi="Arial"/>
          <w:b/>
          <w:color w:val="000000"/>
        </w:rPr>
        <w:t xml:space="preserve"> CAM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kres czynności konserwacyjnych na podstawie DTR urządzenia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sprawdzenie mocowania do podłoż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sprawdzenie wypoziomowania kolumny szlabanu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łączeń mechanicznych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łączeń gwintowych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i regulacja wyłączników krańcowych (jeżeli szlaban jest wyposażony)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oraz naciągu sprężyn szlabanu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wyważenia ramienia i regulacja (procedura regulacji wyważenia ramienia znajduje się w dołączonej do urządzenia instrukcji)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ja położenia ramienia w pozycji poziomej i pionowej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marowanie wszystkich elementów ruchomych oraz elementów wyposażonych w punkty smarownicze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działania pilota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prawności działania awaryjnego rozblokowania szlabanu w przypadku zaniku zasilania sieciowego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dzenie stanu technicznego silnika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poprawności podłączeń elektrycznych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działania przycisków sterowniczych urządzenia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centrali pod kątem izolacji od wilgoci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działania systemów zabezpieczających (fotokomórka, funkcja antyzgnieceniowa)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ustawień centrali sterującej (regulacji mocy, prędkości, czułości czujnika antyzgnieceniowego) i ewentualna korekta ustawień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powłok lakierniczych i ewentualne zabezpieczenie uszkodzeń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stanu zabezpieczeń szlabanu przed ingerencją osób trzecich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kontrola ogólna całego urządzenia pod kątem jakichkolwiek uszkodzeń lub niesprawności;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e prób funkcjonowania szlabanu.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pełnienie w siedzibie Zamawiającego SOI Bytom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jestru okresowych przeglądów gwarancyjnych urządz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ytom ul. Oświęcimska 3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zegląd serwisowy i konserwacja 1 kompletu bramy głównej wjazdowej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ama głów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kpl – brama wjazdowa o napędzie elektrycznym – producent automatyki f – ma</w:t>
      </w:r>
      <w:r>
        <w:rPr>
          <w:rFonts w:cs="Arial" w:ascii="Arial" w:hAnsi="Arial"/>
          <w:b/>
          <w:color w:val="000000"/>
        </w:rPr>
        <w:t xml:space="preserve"> 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enie stanu zużycia i wpływu warunków atmosferycznych na wszystkie elementy składowe urządzenia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zanieczyszczeń z prowadnic, rolek, szyn jezdnych it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stanu zużycia elementów ruchomych koła zębatego, zębatki, przeciwwagi  i wszystkich elementów skrzydł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prawności ręcznej obsługi bramy po awaryjnym  odblokowani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urządzeń bezpiecznego użytkowania bramy tj. fotokomórek itp.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óba i kontrola blokowania siłownik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óba funkcjonowania bramy w warunkach normalnej eksploatacji otwarcia, zamknięcia i zatrzymania bramy i sprawdzenie czy ich zachowanie jest popraw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instalacji elektrycznej dla wszystkich obwodów, rezystancję izolacji przewodów sygnałowych i zasilających w tym pomiary ochrony przeciwporażeniow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zić połączenia i mocowania przewodów zasilających </w:t>
        <w:br/>
        <w:t>i sygnał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o wykonaniu przeglądów sporządzenie kalkulacji kosztu usunięcia wykrytych uster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gdy przegląd serwisowy wykaże konieczność wymiany zużytych elementów bram, szlabanów ( linka, silnik, sterownik, itp. ) </w:t>
      </w:r>
      <w:r>
        <w:rPr>
          <w:rFonts w:cs="Arial" w:ascii="Arial" w:hAnsi="Arial"/>
          <w:b/>
        </w:rPr>
        <w:t xml:space="preserve">Wykonawca sporządzi </w:t>
      </w:r>
      <w:r>
        <w:rPr>
          <w:rFonts w:cs="Arial" w:ascii="Arial" w:hAnsi="Arial"/>
        </w:rPr>
        <w:t>dla każdej z tych bram, szlabanów kalkulację kosztu usunięcia usterek z wyszczególnieniem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legających wymianie elementów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 zakup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ów montaż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ykonanie protokołów z przeglądów i kalkulację usunięcia usterek Wykonawca wlicza w koszty przeglądu i konserwacji bram garażowych i szlabanów zgodnie z formularzem cenowym i ofertowym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Organizacja prac, przekazanie obiektów do  przegląd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m realizacji prac jest "teren zamknięty" w rozumieniu przepisów prawa budowlanego. Poruszanie się po terenie zamkniętego kompleksu wojskowego wymaga </w:t>
      </w:r>
      <w:r>
        <w:rPr>
          <w:rFonts w:cs="Arial" w:ascii="Arial" w:hAnsi="Arial"/>
          <w:b/>
        </w:rPr>
        <w:t>wydania przepus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awca najpóźniej na </w:t>
      </w:r>
      <w:r>
        <w:rPr>
          <w:rFonts w:cs="Arial" w:ascii="Arial" w:hAnsi="Arial"/>
          <w:b/>
        </w:rPr>
        <w:t>5 dni roboczych</w:t>
      </w:r>
      <w:r>
        <w:rPr>
          <w:rFonts w:cs="Arial" w:ascii="Arial" w:hAnsi="Arial"/>
        </w:rPr>
        <w:t xml:space="preserve"> przed realizacją umowy przekaże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owników (imię, nazwisko, seria i numer dowodu osobistego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pojazdów (markę, nazwę i numer rejestracyjny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przeprowadzenia przeglądów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ectwa kwalifikacyjne uprawniające do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az należy dostarczyć Zamawiającemu – SOI Bytom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– </w:t>
      </w:r>
      <w:r>
        <w:rPr>
          <w:rFonts w:cs="Arial" w:ascii="Arial" w:hAnsi="Arial"/>
          <w:b/>
        </w:rPr>
        <w:t>261 126 343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 –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4wog.soibytom@ron.mil.pl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erenie kompleksów wojskowych </w:t>
      </w:r>
      <w:r>
        <w:rPr>
          <w:rFonts w:cs="Arial" w:ascii="Arial" w:hAnsi="Arial"/>
          <w:b/>
        </w:rPr>
        <w:t>OBOWIĄZUJE CAŁKOWITY ZAK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ŻYWANIA</w:t>
      </w:r>
      <w:r>
        <w:rPr>
          <w:rFonts w:cs="Arial" w:ascii="Arial" w:hAnsi="Arial"/>
        </w:rPr>
        <w:t xml:space="preserve"> telefonów komórkowych i aparatów fotograf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ejście na teren kompleksu wojskowego może nastąpić jedynie po </w:t>
      </w:r>
      <w:r>
        <w:rPr>
          <w:rFonts w:cs="Arial" w:ascii="Arial" w:hAnsi="Arial"/>
          <w:b/>
        </w:rPr>
        <w:t>ZDEPONOWANIU</w:t>
      </w:r>
      <w:r>
        <w:rPr>
          <w:rFonts w:cs="Arial" w:ascii="Arial" w:hAnsi="Arial"/>
        </w:rPr>
        <w:t xml:space="preserve">  telefonów komórkowych i aparatów fotograficz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ownicy z dowodami osobistymi  powinni przebywać wyłącznie w strefie prowadzonych prac, winni respektować polecenia służb dyżurnych.  Na teren jednostki mogą wejść tylko osoby z obywatelstwem po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as pracy w godzinach pn-czw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w piątki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(z wyjątkiem kompleksu wojskowego Toszek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), istnieje możliwość przedłużenia czasu pracy, jednak wymaga zgody i uzgodnień z Dowódcą 34 drO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e względu na specyfikę obiektu ( bieżąca działalność) czas pracy może ulegać skróceniu , bądź przesunięciu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(SOI Bytom) </w:t>
      </w:r>
      <w:r>
        <w:rPr>
          <w:rFonts w:cs="Arial" w:ascii="Arial" w:hAnsi="Arial"/>
          <w:b/>
        </w:rPr>
        <w:t>przejmie złom (stal, żelazo i metale kolorowe)</w:t>
      </w:r>
      <w:r>
        <w:rPr>
          <w:rFonts w:cs="Arial" w:ascii="Arial" w:hAnsi="Arial"/>
        </w:rPr>
        <w:t>,</w:t>
        <w:br/>
        <w:t xml:space="preserve">w przypadku pozostałych materiałów rozbiórkowych nie przewiduje rozliczania się wykonawcy dając mu prawo do dysponowania  ni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cownicy wykonujący czynności wskazane w niniejszym opisie przedstawieni przez Wykonawcę  w wykazie osób </w:t>
      </w:r>
      <w:r>
        <w:rPr>
          <w:rFonts w:cs="Arial" w:ascii="Arial" w:hAnsi="Arial"/>
          <w:b/>
        </w:rPr>
        <w:t>powinna być zatrudniona</w:t>
      </w:r>
      <w:r>
        <w:rPr>
          <w:rFonts w:cs="Arial" w:ascii="Arial" w:hAnsi="Arial"/>
        </w:rPr>
        <w:t xml:space="preserve"> na zasadach ujętych w KP art.22 paragraf 1 oraz PZP art.95 ust.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Zabezpieczenie interesów osób trzecic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Wykonawcę do prowadzenia przeglądu i konserwacji w taki sposób, aby nie nastąpiło uszkodzenie sprzętu i urządzeń znajdujących się w sąsiedztwie obsługiwanych i konserwowanych przez Wykonawcę urządzeń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Ochrona środowis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rzestrzegania przepisów ochrony środ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Warunki bezpieczeństwa pracy i ochrona przeciwpożarow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wca jest zobowiązany do przestrzegania warunków BHP i ochrony przeciwpożarowej  na obszarze wykonywania przeglądów i konserwacji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8. Wymagania dotyczące środków transportu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nsport własny zabezpiecza wykonawca po drogach głównych do kompleksów wojskowych, na których będą wykonywane zadania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  <w:szCs w:val="24"/>
        </w:rPr>
        <w:t>9. Wymagania dotyczące właściwości wykonania obsługi i konserwacji.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a jest zobowiązany do prowadzenia prac zgodnie z przepisami dotyczącymi obsługi i konserwacji bram garażowych, wjazdowych i szlabanów, umową i opisem przedmiotu zamówienia, poleceniami osób upoważnionych ze strony Zamawiającego do kontaktu z Wykonawcą. Wykonawca jest zobowiązany do uporządkowania terenu po wykonaniu czynności konserwacyjnych, jest to wymóg określony przepisami administracyjnymi dotyczącymi porządku.</w:t>
      </w:r>
    </w:p>
    <w:p>
      <w:pPr>
        <w:pStyle w:val="Heading1"/>
        <w:spacing w:before="0" w:after="60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/>
          <w:b w:val="false"/>
          <w:sz w:val="24"/>
          <w:szCs w:val="24"/>
          <w:lang w:val="pl-PL"/>
        </w:rPr>
      </w:r>
    </w:p>
    <w:p>
      <w:pPr>
        <w:pStyle w:val="Heading1"/>
        <w:spacing w:before="0" w:after="60"/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. Zasady kontroli jakości prac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w pełni odpowiedzialny za kontrolę przebiegu prac i jakości użytych materiałów gwarantującą właściwe wykonanie przeglądu i konserwacji urządzeń, ich zgodność z wymaganiami zawartymi w opisie przedmiotu zamówienia oraz obowiązującymi przepisami. Wykonawca powoła do realizacji zadania pracowników posiadających stosowne uprawnienia oraz kwalifikacje związane z zakresem przedmiotu zamówienia. Inspektor TUN wskazany</w:t>
        <w:br/>
        <w:t>w opisie przedmiotu zamówienia i umowie jest uprawniony do dokonywania kontroli prowadzonych pra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Rozliczenie usługi.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wykonanego przeglądu i konserwacji odbywa się poprzez sporządzenie </w:t>
      </w:r>
      <w:r>
        <w:rPr>
          <w:rFonts w:cs="Arial" w:ascii="Arial" w:hAnsi="Arial"/>
          <w:b/>
          <w:sz w:val="24"/>
          <w:szCs w:val="24"/>
        </w:rPr>
        <w:t>protokołu odbioru usługi</w:t>
      </w:r>
      <w:r>
        <w:rPr>
          <w:rFonts w:cs="Arial" w:ascii="Arial" w:hAnsi="Arial"/>
          <w:sz w:val="24"/>
          <w:szCs w:val="24"/>
        </w:rPr>
        <w:t xml:space="preserve"> w siedzibie SOI Bytom ul. Oświęcimska 33, po uprzednim sprawdzeniu wykonania czynności objętych przeglądem i konserwacją potwierdzonego podpisem osoby wskazanej w opisie przedmiotu zamówienia oraz umowie do kontaktów z Wykonawcą.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Dokumenty rozliczeniowe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rotokół z przeprowadzonego przeglądu i konserwacji</w:t>
      </w:r>
      <w:r>
        <w:rPr>
          <w:rFonts w:cs="Arial" w:ascii="Arial" w:hAnsi="Arial"/>
          <w:sz w:val="24"/>
          <w:szCs w:val="24"/>
        </w:rPr>
        <w:t xml:space="preserve"> sporządzony przez Wykonawcę osobno dla każdej z bram/szlabanu, który powinien wskazywać: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kompleksu wojskowego;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budynku;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bramy;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ntrolowane elementy bramy;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one konserwacje;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Użytkownika obecnego w trakcie przeglądu.</w:t>
      </w:r>
    </w:p>
    <w:p>
      <w:pPr>
        <w:pStyle w:val="Tekstpodstawowywcity3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Protokoły z przeprowadzonego przeglądu i konserwacji sporządzone przez Wykonawcę dla każdej bramy/szlabanu osobno </w:t>
      </w:r>
      <w:r>
        <w:rPr>
          <w:rFonts w:cs="Arial" w:ascii="Arial" w:hAnsi="Arial"/>
          <w:b/>
          <w:sz w:val="24"/>
          <w:szCs w:val="24"/>
        </w:rPr>
        <w:t xml:space="preserve">bez zastrzeżeń </w:t>
      </w:r>
      <w:r>
        <w:rPr>
          <w:rFonts w:cs="Arial" w:ascii="Arial" w:hAnsi="Arial"/>
          <w:sz w:val="24"/>
          <w:szCs w:val="24"/>
        </w:rPr>
        <w:t>oraz kalkulacja usunięcia usterek o ile występują stanowią podstawę do wystawienia faktury.</w:t>
      </w:r>
    </w:p>
    <w:p>
      <w:pPr>
        <w:pStyle w:val="Tekstpodstawowywcity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usługi zawarta na fakturze musi być </w:t>
      </w:r>
      <w:r>
        <w:rPr>
          <w:rFonts w:cs="Arial" w:ascii="Arial" w:hAnsi="Arial"/>
          <w:b/>
          <w:sz w:val="24"/>
          <w:szCs w:val="24"/>
        </w:rPr>
        <w:t>zgodna</w:t>
      </w:r>
      <w:r>
        <w:rPr>
          <w:rFonts w:cs="Arial" w:ascii="Arial" w:hAnsi="Arial"/>
          <w:sz w:val="24"/>
          <w:szCs w:val="24"/>
        </w:rPr>
        <w:t xml:space="preserve"> z nazwą zadania wskazaną w umo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alkulacja powykonawcza przeprowadzonych przeglądów i konserwacji </w:t>
      </w:r>
      <w:r>
        <w:rPr>
          <w:rFonts w:cs="Arial" w:ascii="Arial" w:hAnsi="Arial"/>
        </w:rPr>
        <w:t>według schemat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k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budynku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bramy – elementy ulegające wymianie/naprawie, koszt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k dokumentów rozliczeniowych skutkuje przerwaniem czynności odbio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wymiana niesprawnych części, które wynikną w trakcie przeglądu zostanie wykonana w ramach osobnego postępowania przetar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a wymienione elementy, Wykonawca udziela Zamawiającemu i jego następcom prawnym gwarancji jakości na okres wynikający z gwarancji producenta, nie krótszy jednak niż 12 miesięcy, licząc od protokolarnego odbioru wykonania usługi, bez zastrzeżeń.</w:t>
      </w:r>
    </w:p>
    <w:p>
      <w:pPr>
        <w:pStyle w:val="Tekstpodstawowywcity3"/>
        <w:ind w:left="0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Terminy realizacji zadania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Usługa powinna zostać wykonana w terminie </w:t>
      </w:r>
      <w:r>
        <w:rPr>
          <w:rFonts w:cs="Arial" w:ascii="Arial" w:hAnsi="Arial"/>
          <w:b/>
          <w:sz w:val="24"/>
          <w:szCs w:val="24"/>
        </w:rPr>
        <w:t>od 04.08.2025 r. do 18.09.2025 r.</w:t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Arial" w:ascii="Arial" w:hAnsi="Arial"/>
        <w:bCs/>
        <w:sz w:val="18"/>
        <w:szCs w:val="18"/>
      </w:rPr>
      <w:t>4WOG-6800.2712.20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/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Arial" w:ascii="Arial" w:hAnsi="Arial"/>
        <w:bCs/>
        <w:sz w:val="18"/>
        <w:szCs w:val="18"/>
      </w:rPr>
      <w:t>4WOG-6800.2712.20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ind w:left="5940" w:hanging="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Gltab01danetd1kol1txt">
    <w:name w:val="gl_tab_0_1_dane_td_1_kol_1_t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en-US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360"/>
      <w:jc w:val="both"/>
    </w:pPr>
    <w:rPr>
      <w:b/>
      <w:sz w:val="22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StylNagwek3Wyjustowany">
    <w:name w:val="Styl Nagłówek 3 + Wyjustowany"/>
    <w:basedOn w:val="Heading3"/>
    <w:qFormat/>
    <w:pPr>
      <w:keepNext w:val="false"/>
      <w:tabs>
        <w:tab w:val="clear" w:pos="708"/>
        <w:tab w:val="left" w:pos="3852" w:leader="none"/>
      </w:tabs>
      <w:overflowPunct w:val="true"/>
      <w:autoSpaceDE w:val="true"/>
      <w:spacing w:before="60" w:after="120"/>
      <w:ind w:left="0" w:hanging="0"/>
      <w:jc w:val="both"/>
    </w:pPr>
    <w:rPr>
      <w:rFonts w:ascii="Times New Roman" w:hAnsi="Times New Roman" w:cs="Times New Roman"/>
      <w:lang w:val="pl-P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345" w:hanging="0"/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1125" w:leader="none"/>
      </w:tabs>
      <w:overflowPunct w:val="false"/>
      <w:autoSpaceDE w:val="false"/>
      <w:ind w:left="1125" w:right="-157" w:hanging="42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4wog.soibytom@ron.mil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3:00Z</dcterms:created>
  <dc:creator>JACOSZEK</dc:creator>
  <dc:description/>
  <cp:keywords/>
  <dc:language>en-US</dc:language>
  <cp:lastModifiedBy>Bielecka-Torbus Paulina</cp:lastModifiedBy>
  <cp:lastPrinted>2024-05-06T08:25:00Z</cp:lastPrinted>
  <dcterms:modified xsi:type="dcterms:W3CDTF">2025-04-15T06:17:00Z</dcterms:modified>
  <cp:revision>75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xwC1cK6TCZJb6H9T4hfuQ+ExX2Iel70/</vt:lpwstr>
  </property>
  <property fmtid="{D5CDD505-2E9C-101B-9397-08002B2CF9AE}" pid="8" name="docIndexRef">
    <vt:lpwstr>ce33f93a-dff4-4daf-954a-99659e964d5e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JACOSZEK</vt:lpwstr>
  </property>
  <property fmtid="{D5CDD505-2E9C-101B-9397-08002B2CF9AE}" pid="11" name="s5636:Creator type=organization">
    <vt:lpwstr>MILNET-Z</vt:lpwstr>
  </property>
</Properties>
</file>