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left" w:pos="750" w:leader="none"/>
          <w:tab w:val="right" w:pos="14287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ieczątka nagłówkowa Wykonawcy</w:t>
      </w: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</w:rPr>
        <w:t>Załącznik nr 2 do Z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ULARZ ASORTYMENTOWO-CENOWY</w:t>
      </w:r>
    </w:p>
    <w:p>
      <w:pPr>
        <w:pStyle w:val="Normal"/>
        <w:suppressAutoHyphens w:val="true"/>
        <w:spacing w:lineRule="auto" w:line="240" w:before="0" w:after="0"/>
        <w:ind w:right="-397" w:hanging="0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Arial Narrow" w:cs="Arial Narrow" w:ascii="Arial Narrow" w:hAnsi="Arial Narrow"/>
          <w:b/>
          <w:bCs/>
          <w:iCs/>
          <w:kern w:val="2"/>
          <w:lang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lang w:eastAsia="zh-CN" w:bidi="hi-IN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zh-CN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1 - Charakterystyka odpadów powstających na terenie Zamawiającego, w lokalizacji ul. Inwalidów Wojennych 26, Wołów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Zakład Pielęgnacyjno Opiekuńcz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zh-CN" w:bidi="hi-IN"/>
        </w:rPr>
        <w:t xml:space="preserve">   </w:t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kowania z tworzyw sztucznych, metalu</w:t>
              <w:br/>
              <w:t xml:space="preserve"> i opakowania wielomateriałow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2 - Charakterystyka odpadów powstających na terenie Zamawiającego, w lokalizacji ul. Inwalidów Wojennych 18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Oddział Rehabilitacji Ogólnoustrojowej oraz Rehabilitacji Neurologicznej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3 - Charakterystyka odpadów powstających na terenie Zamawiającego, w lokalizacji ul. Marszałka Józefa Piłsudskiego 34, Wołów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Przychodnia Rejonowo Specjalistyczna w Wołowi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4 - Charakterystyka odpadów powstających na terenie Zamawiającego, w lokalizacji ul. Aleje Jerozolimskie 28, Brzeg Dol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 xml:space="preserve">Przychodnia Rejonowo Specjalistyczna w Brzegu Dolnym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Tabela nr 5 - Charakterystyka odpadów powstających na terenie Zamawiającego, w lokalizacji ul. Aleje Jerozolimskie 26 , Brzeg Dolny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Szpital w Brzegu Dolnym</w:t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Zmiesza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komunaln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Opakowania  z papieru </w:t>
            </w:r>
          </w:p>
          <w:p>
            <w:pPr>
              <w:pStyle w:val="Normal"/>
              <w:spacing w:lineRule="auto" w:line="240" w:before="0" w:after="0"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 tektur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uppressAutoHyphens w:val="true"/>
        <w:spacing w:lineRule="auto" w:line="252" w:before="0" w:after="50"/>
        <w:ind w:right="-567" w:hanging="0"/>
        <w:contextualSpacing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color w:val="FF0000"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FF0000"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nr 6 - 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 xml:space="preserve">Charakterystyka odpadów powstających na terenie Zamawiającego, odbiór na żądanie wraz z wskazaniem lokalizacji Zamawiającego,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  <w:t>Wołów lub Brzeg Doln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tbl>
      <w:tblPr>
        <w:tblW w:w="1517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843"/>
        <w:gridCol w:w="1127"/>
        <w:gridCol w:w="1141"/>
        <w:gridCol w:w="1559"/>
        <w:gridCol w:w="1701"/>
        <w:gridCol w:w="1418"/>
        <w:gridCol w:w="1417"/>
        <w:gridCol w:w="851"/>
        <w:gridCol w:w="1709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Rodzaj </w:t>
            </w:r>
          </w:p>
          <w:p>
            <w:pPr>
              <w:pStyle w:val="Normal"/>
              <w:spacing w:lineRule="auto" w:line="240" w:before="0" w:after="0"/>
              <w:ind w:right="22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padu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bjętość</w:t>
            </w:r>
          </w:p>
          <w:p>
            <w:pPr>
              <w:pStyle w:val="Normal"/>
              <w:spacing w:lineRule="auto" w:line="240" w:before="0" w:after="29"/>
              <w:ind w:left="1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pojemnika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m3 ]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ów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szt. ]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 częstotliwość odbi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odpad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Cena jednostkowa netto za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jednorazowy 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odbiór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pojemnika</w:t>
            </w:r>
          </w:p>
          <w:p>
            <w:pPr>
              <w:pStyle w:val="Normal"/>
              <w:spacing w:lineRule="auto" w:line="240" w:before="0" w:after="0"/>
              <w:ind w:left="315" w:hanging="30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ne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miesięczna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[ zł / m-c ] </w:t>
            </w:r>
          </w:p>
          <w:p>
            <w:pPr>
              <w:pStyle w:val="Normal"/>
              <w:spacing w:lineRule="auto" w:line="240" w:before="0" w:after="0"/>
              <w:ind w:left="75" w:hanging="15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Ilość miesię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Netto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brutto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[ zł ]</w:t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pacing w:lineRule="auto" w:line="240" w:before="0" w:after="0"/>
              <w:ind w:left="75" w:hanging="15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VAT 8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ioodpady bez odpadów pochodzenia zwierzęcego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żądanie zamawiającego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na 6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pady wielkogabarytow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7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pl-PL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 żądanie zamawiającego</w:t>
            </w:r>
          </w:p>
          <w:p>
            <w:pPr>
              <w:pStyle w:val="Zawartotabeli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 x 3 mi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/>
        <w:tc>
          <w:tcPr>
            <w:tcW w:w="11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eastAsia="zh-CN" w:bidi="hi-IN"/>
              </w:rPr>
              <w:t>RAZEM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0"/>
          <w:szCs w:val="20"/>
          <w:lang w:eastAsia="pl-PL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Łączna wartość przedmiotu zamówienia (suma tabela 1-6) wynos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ne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/>
          <w:i/>
          <w:sz w:val="24"/>
          <w:szCs w:val="24"/>
        </w:rPr>
        <w:t>..……. PLN brutto (słownie: …………………………………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iCs/>
          <w:color w:val="000099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 xml:space="preserve">Dokument należy podpisać kwalifikowanym podpisem </w:t>
      </w:r>
    </w:p>
    <w:p>
      <w:pPr>
        <w:pStyle w:val="Normal"/>
        <w:spacing w:before="0" w:after="0"/>
        <w:ind w:left="7080" w:hanging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iCs/>
          <w:color w:val="000099"/>
          <w:sz w:val="20"/>
          <w:szCs w:val="20"/>
        </w:rPr>
        <w:t>elektronicznym lub podpisem zaufanym lub podpisem osobist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99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i/>
          <w:color w:val="000099"/>
          <w:sz w:val="20"/>
          <w:szCs w:val="20"/>
          <w:lang w:eastAsia="pl-PL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both"/>
      <w:outlineLvl w:val="5"/>
      <w:rPr/>
    </w:pPr>
    <w:r>
      <w:rPr>
        <w:rFonts w:cs="Times New Roman" w:ascii="Times New Roman" w:hAnsi="Times New Roman"/>
        <w:sz w:val="20"/>
        <w:szCs w:val="20"/>
      </w:rPr>
      <w:t>Nr sprawy:  5/PCM/2025/ZO  Usługa odbioru, wywozu i zagospodarowania odpadów komunalnych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1:00Z</dcterms:created>
  <dc:creator>Wojciechowska Monika</dc:creator>
  <dc:description/>
  <cp:keywords/>
  <dc:language>en-US</dc:language>
  <cp:lastModifiedBy>achechelska</cp:lastModifiedBy>
  <cp:lastPrinted>2024-12-17T10:18:00Z</cp:lastPrinted>
  <dcterms:modified xsi:type="dcterms:W3CDTF">2025-03-20T08:37:00Z</dcterms:modified>
  <cp:revision>37</cp:revision>
  <dc:subject/>
  <dc:title/>
</cp:coreProperties>
</file>