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  - ROWER treningowy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Sprzęt do fizjoterapii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WER Treningowy STACJONARNY elektromagnetyczny pion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etry / Opis roweru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etry wymagane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ary :  112,2 x 59 x 157,2 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- waga : 50 k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ksymalna masa ciała użytkownika : 150 k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ystem oporu : elektromagnety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ulacja oporu : elektroni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kres oporu : 32 poziom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ulacja siedziska : w pio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zujniki pomiaru pulsu w uchwytach , telemetryczny system pomiaru puls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- wyświetlacz : 15,6  TFT TOUCH SCRE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2 programów trening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pomiaru : czasu , dystansu , kalorii , pulsu , prędk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ółka transport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óżki poziomuj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amopoziomujące pedały z regulowanymi paskam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5-05-15T13:20:00Z</dcterms:modified>
  <cp:revision>78</cp:revision>
  <dc:subject/>
  <dc:title/>
</cp:coreProperties>
</file>