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Tarnów, dnia  02.02.2023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Nasz znak: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 xml:space="preserve"> SWLOG.271.3.KG.  484  /23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i/>
          <w:i/>
          <w:kern w:val="2"/>
          <w:sz w:val="18"/>
          <w:szCs w:val="1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eastAsia="hi-IN" w:bidi="hi-IN"/>
        </w:rPr>
        <w:t>Dotyczy: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hi-IN" w:bidi="hi-IN"/>
        </w:rPr>
        <w:t>Świadczenie usługi oczyszczania dróg, placów, parkingów i terenów zielonych; pielęgnacja zieleni ozdobnej, wywóz odpadów pochodzących z oczyszczania dróg, placów parkingów i terenów zielonych; usuwanie śniegu i lodu na terenie będącego w użytkowaniu wieczystym Szpitala Wojewódzkiego im. Św. Łukasza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- postępowanie nr 3/2023.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iCs/>
          <w:kern w:val="2"/>
          <w:sz w:val="19"/>
          <w:szCs w:val="19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19"/>
          <w:szCs w:val="19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Zamawiający, Szpital Wojewódzki im. Św. Łukasza w Tarnowie SP ZOZ, ul. Lwowska 178a ,  zgodnie z art. 253 ust. 2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ustawy z dnia 11 września 2019 r. – Prawo zamówień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po dokonaniu badania i oceny złożonej w tym postępowaniu oferty uprzejmie informuje, że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100" w:before="120" w:after="0"/>
        <w:ind w:left="425" w:hanging="35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dokonał wyboru niżej wymienionej najkorzystniejszej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Zamawiający informuje iż w niniejszym postępowaniu złożono następujące oferty: </w:t>
      </w:r>
      <w:bookmarkStart w:id="0" w:name="_Hlk30666049"/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2"/>
          <w:szCs w:val="12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Centrum Usługowe Śmigiel Dariusz, ul. Wspólna 9/201, 45-831 Opole, N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54271510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125628858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ena wykonania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mówienia</w:t>
      </w:r>
      <w:r>
        <w:rPr>
          <w:rFonts w:cs="Times New Roman" w:ascii="Times New Roman" w:hAnsi="Times New Roman"/>
          <w:color w:val="000000"/>
          <w:sz w:val="20"/>
          <w:szCs w:val="20"/>
        </w:rPr>
        <w:t>: 648 000,00 zł.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  <w:t>deklarowane skierowanie personelu Wykonawcy do realizacji zamówienia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1 osobę z ukończoną szkołą ogrodniczą (zasadniczą, średnią, wyższą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1 osobę posiadające badania wysokościowe, do prac na wysokości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  <w:t>- deklarowane wykonanie: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4 </w:t>
      </w: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>zabiegi usuwania traw i chwastów z chodników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4 </w:t>
      </w: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>zabiegi pielęgnacji trawników (nawożenie, niszczenie kretowisk)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4 </w:t>
      </w: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>zabiegi pielęgnacji krzewów i drzew (obcinanie, przycinanie, nawożenie) w okresie trw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hi-IN" w:bidi="hi-IN"/>
        </w:rPr>
      </w:r>
      <w:bookmarkStart w:id="2" w:name="_Hlk125628858"/>
      <w:bookmarkStart w:id="3" w:name="_Hlk125628858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nuary Miśkowiec Zakład Usługowo – Produkcyjny „KROKUS”, ul. Bitwy pod Monte Cassino 9/79, 33-100 Tarnów, N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731201763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ena wykonania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mówienia</w:t>
      </w:r>
      <w:r>
        <w:rPr>
          <w:rFonts w:cs="Times New Roman" w:ascii="Times New Roman" w:hAnsi="Times New Roman"/>
          <w:color w:val="000000"/>
          <w:sz w:val="20"/>
          <w:szCs w:val="20"/>
        </w:rPr>
        <w:t>: 707 616,00 zł.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klarowane skierowanie personelu Wykonawcy do realizacji zamówienia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osoby z ukończoną szkołą ogrodniczą (zasadniczą, średnią, wyższą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3 oso</w:t>
      </w:r>
      <w:r>
        <w:rPr>
          <w:rFonts w:cs="Times New Roman" w:ascii="Times New Roman" w:hAnsi="Times New Roman"/>
          <w:color w:val="000000"/>
          <w:sz w:val="20"/>
          <w:szCs w:val="20"/>
        </w:rPr>
        <w:t>by posiadające badania wysokościowe, do prac na wysokości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 deklarowane wykonanie: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>zabieg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usuwania traw i chwastów z chodników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>zabieg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ielęgnacji trawników (nawożenie, niszczenie kretowisk)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>zabieg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ielęgnacji krzewów i drzew (obcinanie, przycinanie, nawożenie) w okresie trwania umowy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_Hlk76715590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Micron Sp. z o.o., ul. 1 Maja 81, 25-614 Kielce, NIP: 959195333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_Hlk76715590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ena wykonania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mówienia</w:t>
      </w:r>
      <w:r>
        <w:rPr>
          <w:rFonts w:cs="Times New Roman" w:ascii="Times New Roman" w:hAnsi="Times New Roman"/>
          <w:color w:val="000000"/>
          <w:sz w:val="20"/>
          <w:szCs w:val="20"/>
        </w:rPr>
        <w:t>: 751 680,00 zł.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  <w:t>deklarowane skierowanie personelu Wykonawcy do realizacji zamówienia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3 osoby z ukończoną szkołą ogrodniczą (zasadniczą, średnią, wyższą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3 osoby posiadające badania wysokościowe, do prac na wysokości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  <w:t>- deklarowane wykonanie: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>zabiegi usuwania traw i chwastów z chodników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 xml:space="preserve">4 </w:t>
      </w: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>zabiegi pielęgnacji trawników (nawożenie, niszczenie kretowisk) w okresie trwania umowy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>zabiegi pielęgnacji krzewów i drzew (obcinanie, przycinanie, nawożenie) w okresie trwania umow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14"/>
          <w:szCs w:val="14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4"/>
          <w:szCs w:val="1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cena ofert:</w:t>
        <w:br/>
        <w:t xml:space="preserve"> Nazwa (firma) wykonawcy, Liczba punktów, Łączna liczba punktów.</w:t>
      </w:r>
    </w:p>
    <w:p>
      <w:pPr>
        <w:pStyle w:val="Normal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8"/>
        <w:gridCol w:w="1760"/>
        <w:gridCol w:w="1320"/>
        <w:gridCol w:w="1240"/>
        <w:gridCol w:w="1460"/>
        <w:gridCol w:w="960"/>
      </w:tblGrid>
      <w:tr>
        <w:trPr>
          <w:trHeight w:val="6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Numer ofer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Nazwa 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C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pkt Ce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pkt skierowany person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pkt zabiegi pielęgnacyj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  <w:t>pkt łącznie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Centrum Usługowe Śmigiel Darius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ul. Wspólna 9/201, 45-831 Opo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64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  <w:t>9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Oferta odrzuco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 xml:space="preserve">January Miśkowiec Zakład Usługowo – Produkcyjny „KROKUS”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 xml:space="preserve">ul. Bitwy pod Monte Cassino 9/79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33-100 Tarn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707 6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54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  <w:t>94,95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Micron Sp. z o.o., ul. 1 Maja 8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25-614 Kiel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751 6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51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6"/>
                <w:szCs w:val="16"/>
              </w:rPr>
              <w:t>91,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Oferta odrzucon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Calibri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Wybrano ofertę firm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12"/>
          <w:szCs w:val="12"/>
        </w:rPr>
      </w:pPr>
      <w:r>
        <w:rPr>
          <w:rFonts w:eastAsia="Lucida Sans Unicode" w:cs="Calibri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kern w:val="2"/>
          <w:sz w:val="20"/>
          <w:szCs w:val="20"/>
        </w:rPr>
      </w:pPr>
      <w:bookmarkStart w:id="6" w:name="_Hlk126051606"/>
      <w:bookmarkEnd w:id="6"/>
      <w:r>
        <w:rPr>
          <w:rFonts w:eastAsia="Lucida Sans Unicode" w:cs="Calibri" w:ascii="Times New Roman" w:hAnsi="Times New Roman"/>
          <w:kern w:val="2"/>
          <w:sz w:val="20"/>
          <w:szCs w:val="20"/>
        </w:rPr>
        <w:t>January Miśkowiec Zakład Usługowo – Produkcyjny „KROKUS”, ul. Bitwy pod Monte Cassino 9/79, 33-100 Tarnów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b/>
          <w:b/>
          <w:kern w:val="2"/>
          <w:sz w:val="12"/>
          <w:szCs w:val="12"/>
          <w:u w:val="single"/>
        </w:rPr>
      </w:pPr>
      <w:r>
        <w:rPr>
          <w:rFonts w:eastAsia="Lucida Sans Unicode" w:cs="Calibri" w:ascii="Times New Roman" w:hAnsi="Times New Roman"/>
          <w:b/>
          <w:kern w:val="2"/>
          <w:sz w:val="12"/>
          <w:szCs w:val="1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b/>
          <w:b/>
          <w:kern w:val="2"/>
          <w:sz w:val="20"/>
          <w:szCs w:val="20"/>
          <w:u w:val="single"/>
        </w:rPr>
      </w:pPr>
      <w:r>
        <w:rPr>
          <w:rFonts w:eastAsia="Lucida Sans Unicode" w:cs="Calibri" w:ascii="Times New Roman" w:hAnsi="Times New Roman"/>
          <w:b/>
          <w:kern w:val="2"/>
          <w:sz w:val="20"/>
          <w:szCs w:val="20"/>
          <w:u w:val="single"/>
        </w:rPr>
        <w:t>Uzasadnieni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Oferta w/w Wykonawców została uznana za najkorzystniejszą na podstawie kryteriów oceny ofert określonych w specyfikacji istotnych warunków zamówienia.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  <w:bookmarkStart w:id="7" w:name="_Hlk126051606"/>
      <w:bookmarkStart w:id="8" w:name="_Hlk126051606"/>
      <w:bookmarkEnd w:id="8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Otrzymują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a/a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odpisał: Piotr Skrobisz – Zastępca Dyrekto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color w:val="000000"/>
      <w:sz w:val="19"/>
      <w:szCs w:val="24"/>
      <w:lang w:val="pl-PL"/>
    </w:rPr>
  </w:style>
  <w:style w:type="character" w:styleId="WW8Num3z1">
    <w:name w:val="WW8Num3z1"/>
    <w:qFormat/>
    <w:rPr>
      <w:rFonts w:ascii="OpenSymbol;Calibri" w:hAnsi="OpenSymbol;Calibri" w:eastAsia="Times New Roman" w:cs="OpenSymbol;Calibri"/>
      <w:sz w:val="24"/>
      <w:szCs w:val="24"/>
      <w:lang w:val="pl-PL"/>
    </w:rPr>
  </w:style>
  <w:style w:type="character" w:styleId="WW8Num4z0">
    <w:name w:val="WW8Num4z0"/>
    <w:qFormat/>
    <w:rPr>
      <w:rFonts w:ascii="Wingdings" w:hAnsi="Wingdings" w:cs="Wingdings"/>
      <w:lang w:val="pl-PL"/>
    </w:rPr>
  </w:style>
  <w:style w:type="character" w:styleId="WW8Num4z1">
    <w:name w:val="WW8Num4z1"/>
    <w:qFormat/>
    <w:rPr>
      <w:rFonts w:cs="Times New Roman"/>
      <w:b w:val="false"/>
      <w:lang w:val="pl-P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Times New Roman"/>
      <w:b/>
      <w:bCs/>
      <w:i w:val="false"/>
      <w:iCs w:val="false"/>
      <w:sz w:val="18"/>
      <w:szCs w:val="18"/>
      <w:lang w:val="pl-PL"/>
    </w:rPr>
  </w:style>
  <w:style w:type="character" w:styleId="WW8Num41z1">
    <w:name w:val="WW8Num41z1"/>
    <w:qFormat/>
    <w:rPr>
      <w:rFonts w:ascii="OpenSymbol;Calibri" w:hAnsi="OpenSymbol;Calibri" w:eastAsia="Times New Roman" w:cs="OpenSymbol;Calibri"/>
      <w:color w:val="000000"/>
      <w:sz w:val="24"/>
      <w:szCs w:val="24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eastAsia="Times New Roman" w:cs="Arial"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FF0000"/>
    </w:rPr>
  </w:style>
  <w:style w:type="character" w:styleId="WW8Num63z1">
    <w:name w:val="WW8Num63z1"/>
    <w:qFormat/>
    <w:rPr>
      <w:rFonts w:ascii="Verdana" w:hAnsi="Verdana" w:eastAsia="Times New Roman" w:cs="Arial"/>
      <w:b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Verdana" w:hAnsi="Verdana" w:eastAsia="Times New Roman" w:cs="Arial"/>
    </w:rPr>
  </w:style>
  <w:style w:type="character" w:styleId="WW8Num63z4">
    <w:name w:val="WW8Num63z4"/>
    <w:qFormat/>
    <w:rPr>
      <w:color w:val="FF0000"/>
      <w:u w:val="single"/>
    </w:rPr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tarSymbol;Times New Roman" w:hAnsi="StarSymbol;Times New Roman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2EFDA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70AD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A9D08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806000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806000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54823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548235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0:00Z</dcterms:created>
  <dc:creator>Anna Nowicka</dc:creator>
  <dc:description/>
  <cp:keywords/>
  <dc:language>en-US</dc:language>
  <cp:lastModifiedBy>logistyka</cp:lastModifiedBy>
  <cp:lastPrinted>2022-10-05T11:26:00Z</cp:lastPrinted>
  <dcterms:modified xsi:type="dcterms:W3CDTF">2023-02-02T07:53:00Z</dcterms:modified>
  <cp:revision>9</cp:revision>
  <dc:subject/>
  <dc:title/>
</cp:coreProperties>
</file>