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oświetlenia ulicznego na terenie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2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Budowa oświetlenia ulicznego na terenie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3-11T11:43:00Z</dcterms:modified>
  <cp:revision>56</cp:revision>
  <dc:subject/>
  <dc:title>Oferta</dc:title>
</cp:coreProperties>
</file>