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łącznik nr 1</w:t>
      </w:r>
    </w:p>
    <w:p>
      <w:pPr>
        <w:pStyle w:val="Normal"/>
        <w:suppressAutoHyphens w:val="false"/>
        <w:spacing w:before="0" w:after="0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PRZEDMIOTU ZAMÓWIENI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wykonanie dokumentacji projektowo-kosztorysowej </w:t>
      </w:r>
      <w:r>
        <w:rPr>
          <w:rFonts w:cs="Arial" w:ascii="Arial" w:hAnsi="Arial"/>
          <w:i/>
        </w:rPr>
        <w:t>(poprzedzonej koncepcją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odernizacji schodów wraz z przebudową murków oporowych w par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gen. Jana Henryka Dąbrowskiego </w:t>
      </w:r>
      <w:r>
        <w:rPr>
          <w:rFonts w:cs="Arial" w:ascii="Arial" w:hAnsi="Arial"/>
        </w:rPr>
        <w:t xml:space="preserve">w Bydgoszczy </w:t>
      </w:r>
      <w:r>
        <w:rPr>
          <w:rFonts w:cs="Arial" w:ascii="Arial" w:hAnsi="Arial"/>
          <w:i/>
        </w:rPr>
        <w:t xml:space="preserve">(dz. nr </w:t>
      </w:r>
      <w:r>
        <w:rPr>
          <w:rFonts w:cs="Arial" w:ascii="Arial" w:hAnsi="Arial"/>
          <w:b/>
          <w:i/>
        </w:rPr>
        <w:t>145, 144/5, 77/6, 77/4, 76/14, 67/23, 63/3, 62/10, 61/6, 60/5, 59/5, 58/8, 58/11, 57/8, 56/5, 56/6, 144/12, 89, 144/10 obr.96</w:t>
      </w:r>
      <w:r>
        <w:rPr>
          <w:rFonts w:cs="Arial" w:ascii="Arial" w:hAnsi="Arial"/>
          <w:i/>
        </w:rPr>
        <w:t xml:space="preserve">),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u w:val="single"/>
        </w:rPr>
        <w:t>Przedmiot zamówienia obejmuj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e mapy do celów projektowych (matrycy)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koncepcji programowo-przestrzennej</w:t>
      </w:r>
      <w:r>
        <w:rPr>
          <w:rFonts w:cs="Arial" w:ascii="Arial" w:hAnsi="Arial"/>
          <w:i/>
        </w:rPr>
        <w:t xml:space="preserve"> (wersja papierowa: 3 egz., na nośniku elektronicznym: 1 egz., do odczytu – z rozszerzeniem PDF, do edycji – pliki rysunków w formacie dxf)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cepcja powinna uwzględniać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ożenia zgodne z opracowanym dla tego terenu mpzp. „Szwederowo –Stroma” oraz „Śródmieście –Grudziądzka”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elowe projektowanie inwestycji następuje z chwilą uzyskania ostatecznej akceptacji koncepcji przez przedstawicieli Zamawiającego,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badań geotechnicznych podłoża gruntowego wraz z odpowiednią do wyników badań dokumentacją hydrogeologiczną i geologiczno-inżynierską </w:t>
      </w:r>
      <w:r>
        <w:rPr>
          <w:rFonts w:cs="Arial" w:ascii="Arial" w:hAnsi="Arial"/>
          <w:i/>
        </w:rPr>
        <w:t>(wersja papierowa: 2 egz., na nośniku elektronicznym: 1 egz.),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wykonanie oceny stanu technicznego istniejących schodów oraz murków oporowych wraz ze wskazaniem niezbędnych do wykonania robót (wersja papierowa: 2 egz., na nośniku elektronicznym: 1 egz.),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wykonanie projektu zagospodarowania terenu oraz projektu architektoniczno-budowlanego wraz z kompletem opinii, uzgodnień i sprawdzeń rozwiązań projektowych w zakresie wynikającym z przepisów, wymaganych do złożenia wniosku o wydanie pozwolenia na budowę i jego uzyskania przez Zamawiającego (wersja papierowa: 4 egz., na nośniku elektronicznym: 1 egz. z tym, że do odczytu z rozszerzeniem .PDF; oraz do edycji - pliki rysunków w formacie dxf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6" w:before="0" w:after="9"/>
        <w:jc w:val="both"/>
        <w:rPr/>
      </w:pPr>
      <w:r>
        <w:rPr>
          <w:rFonts w:cs="Arial" w:ascii="Arial" w:hAnsi="Arial"/>
          <w:szCs w:val="20"/>
        </w:rPr>
        <w:t xml:space="preserve">wykonanie projektu technicznego i wykonawczego /w rozumieniu §  5 rozporządzenia Ministra Infrastruktury z dnia 20 grudnia 2021 r. w sprawie szczegółowego zakresu i formy dokumentacji projektowej, specyfikacji technicznych wykonania i odbioru robót budowlanych oraz programu funkcjonalno-użytkowego/ uzgodnionego z gestorami sieci w zakresie lokalizacji inwestycji i ewentualnej kolizji z uzbrojeniem podziemnym i/lub napowietrznym, koniecznego do realizacji inwestycji budowlanej (wersja papierowa: po 2 egz., na nośniku elektronicznym: 2 egz. z tym,  że do odczytu z rozszerzeniem PDF; do edycji pliki rysunków w formacie .dxf, dodatkowo wykonanie rysunków 3D w projekcie technicznym dla konstrukcji schodów),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wykonanie przedmiarów robót budowlanych i kosztorysów inwestorskich poszczególnych branż (wersja papierowa: 2 egz., na nośniku elektronicznym: 1 egz. z tym, że do odczytu – z rozszerzeniem .PDF oraz .ath)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wykonanie specyfikacji technicznych wykonania i odbioru robót budowlanych ze  szczegółowym opisem projektowanych materiałów budowlanych wraz z podaniem kryteriów równoważności zastosowanych wyrobów budowlanych (STWOiR) (wersja papierowa: 2 egz., na nośniku elektronicznym: 1 egz.)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inwentaryzacji ornitologicznych i chiropterologicznych  wraz z zaleceniami, </w:t>
      </w:r>
      <w:r>
        <w:rPr>
          <w:rFonts w:cs="Arial" w:ascii="Arial" w:hAnsi="Arial"/>
          <w:i/>
        </w:rPr>
        <w:t>(wersja papierowa: 3 egz., na nośniku elektronicznym/płyta CD-R: 2 egz.)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ekspertyzy systemu korzeniowego drzew</w:t>
      </w:r>
      <w:r>
        <w:rPr>
          <w:rFonts w:cs="Arial" w:ascii="Arial" w:hAnsi="Arial"/>
          <w:i/>
        </w:rPr>
        <w:t xml:space="preserve"> (w tym jego głębokości i zasięgu) </w:t>
      </w:r>
      <w:r>
        <w:rPr>
          <w:rFonts w:cs="Arial" w:ascii="Arial" w:hAnsi="Arial"/>
        </w:rPr>
        <w:t xml:space="preserve">co powinno być podstawą planowania/projektowania </w:t>
      </w:r>
      <w:r>
        <w:rPr>
          <w:rFonts w:cs="Arial" w:ascii="Arial" w:hAnsi="Arial"/>
          <w:i/>
        </w:rPr>
        <w:t>(murków oporowych, schodów, prac ziemnych, itd.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(wersja papierowa: 3 egz., na nośniku elektronicznym/płyta CD-R: 2 egz.)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innych opracowań, których konieczność wykonania ujawni się w fazie projektowania, niezbędnych do prawidłowego wykonania dokumentacji projektowo - kosztorysowej, oraz do prawidłowego w oparciu o ww. dokumentację wykonania robót budowlanych, np. projekty dotyczące niezbędnych wycinek drzew i krzewów wchodzących w kolizje z inwestycją, uzgodnionych z Wydziałem Zieleni i Gospodarki Komunalnej UMB (wersja papierowa: 3 egz., na nośniku elektronicznym: 2 egz.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ojektu ewentualnych nasadzeń zastępczych (wersja papierowa – 3 egz., na nośniku elektronicznym: 1 egz.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6" w:before="0" w:after="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zygotowanie dokumentów i wniosków w zakresie uzyskania przez Wykonawcę warunków, decyzji, opinii, uzgodnień niezbędnych dla otrzymania przez Zamawiającego stosownej zgody administracyjnej na realizację inwestycji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 powinien być: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y z obowiązującymi przepisami regulującymi przedmiotową problematykę, w tym m.in. z przepisami wynikającymi z: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</w:rPr>
        <w:t>ustawy z dnia 7 lipca 1994r. Prawo budowlane,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a Ministra Infrastruktury z dnia 12 kwietnia 2002 r. w sprawie warunków technicznych, jakim powinny odpowiadać budynki i ich usytuowanie,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a Ministra Rozwoju i Technologii z dnia 20 grudnia 2021r. w sprawie szczegółowego zakresu i formy dokumentacji projektowej, specyfikacji technicznych wykonania i odbioru robót budowlanych oraz programu funkcjonalno-użytkowego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6" w:before="0" w:after="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porządzenia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,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19 lipca 2019r. o zapewnianiu dostępności osobom ze szczególnymi potrzebami,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9 czerwca 2011r. Prawo geologiczne i górnicze,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a Ministra Środowiska  z dnia 18 listopada 2016r. w sprawie dokumentacji hydrologicznej i dokumentacji geologiczno-inżynierskiej,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16 kwietnia 2004r. o ochronie przyrody,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akceptowany przez Zamawiającego (WIM) i przedstawiciela Użytkownika (Wydział Zieleni i Gospodarki Komunalnej) na etapie opracowywania koncepcji, projektu zagospodarowania terenu, projektu architektoniczno-budowlanego, projektu technicznego i wykonawczego tj. w zakresie zaproponowanych rozwiązań projektowych oraz zaopiniowany przez Miejskiego Konserwatora Zabytków i Wojewódzki Urząd Ochrony Zabytków,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opatrzony w oświadczenie o: 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u dokumentacji projektowej, zgodnie z obowiązującymi przepisami oraz zasadami wiedzy technicznej, obowiązującymi na dzień przekazania dokumentacji,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mpletności dostarczonych prac projektowych z punktu widzenia celu jakiemu mają służyć oraz zgodności dostarczonych prac projektowych w wersji papierowej z danymi na nośniku elektronicznym,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lang w:val="en-US"/>
        </w:rPr>
        <w:t>braku przywołania materiałów z nazw własnych producentów, a w przypadku konieczności ich zastosowania wskazanie istotnych parametrów równoważnych wraz z zakresem ich tolerancji.</w:t>
      </w:r>
    </w:p>
    <w:p>
      <w:pPr>
        <w:pStyle w:val="Akapitzlist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Informacje dla wykonawców dot. sposobu i formy przygotowania dokumentacji:</w:t>
      </w:r>
    </w:p>
    <w:p>
      <w:pPr>
        <w:pStyle w:val="Akapitzlis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worzenie plików PDF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9"/>
        <w:ind w:left="709" w:right="8" w:hanging="283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dokumenty tekstowe: składające się z większej liczby stron (np. opisy do projektów, specyfikacje techniczne) powinny być przygotowane (zapisywane) w formie pojedynczych plików PDF, tzn. cały dokument to jeden plik PDF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9"/>
        <w:ind w:left="709" w:right="8" w:hanging="283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niedopuszczalne jest przygotowanie plików PDF (według formuły 1 do 1) czyli utworzenie takiej ilości plików PDF z ilu stron składa się dokument tekstowy (np. strona tytułowa – 1 plik PDF, spis treści – 1 plik PDF), 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6" w:before="0" w:after="9"/>
        <w:ind w:left="709" w:right="8" w:hanging="283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przygotowując pliki pdf należy pamiętać o maksymalnym dopuszczalnym rozmiarze każdego pojedynczego pliku, tj. 50 MB, 2) opisywanie plików PDF i katalogów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6" w:before="0" w:after="9"/>
        <w:ind w:left="709" w:right="8" w:hanging="283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szystkie pliki PDF powinny być prawidłowo opisane zgodnie z wytycznymi w punktach poniżej, tj. w sposób umożliwiający ewentualne ich łączenie w celu zmniejszenia ich ilości,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6" w:before="0" w:after="9"/>
        <w:ind w:left="709" w:right="8" w:hanging="283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 przypadku załączników w postaci (np. rzutów, map, rysunków) nazwa tworzonego pliku PDF powinna odpowiadać nazwie oraz numerowi opisywanego załącznika, rysunku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6" w:before="0" w:after="9"/>
        <w:ind w:left="709" w:right="8" w:hanging="283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utworzone pliki PDF powinny być zapisane w katalogach odpowiadającym poszczególnym branżom, stanowiąc tym samym komplet plików PDF dla danego zagadnienia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6" w:before="0" w:after="9"/>
        <w:ind w:left="709" w:right="8" w:hanging="283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nazwa katalogu powinna wskazywać jednoznacznie na zakres tematyczny zawartych w nim plików PDF – jeżeli nie ma takiej potrzeby nie należy tworzyć podkatalogów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6" w:before="0" w:after="9"/>
        <w:ind w:left="709" w:right="8" w:hanging="283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tworzone pliki PDF oraz katalogi nie powinny zawierać w swych nazwach polskich liter oraz  znaków specjalnych np. ąężźć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6" w:before="0" w:after="9"/>
        <w:ind w:left="709" w:right="8" w:hanging="283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nazwy plików, katalogów i podkatalogów – powinny być zapisywane jako nazwy skrócone  np. br. sanit., br. elektr. (należy unikać rozbudowanych nazw, które utrudniają skopiowanie dokumentacji z płyty)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3" w:before="0" w:after="2"/>
        <w:ind w:left="709" w:right="8" w:hanging="283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nazwy katalogów i plików nie powinny zawierać w nazwie lokalizacji (płyta zawiera dokumentację dot. konkretnej inwestycji – nie ma więc potrzeby przywoływania jej nazwy w tworzonych katalogach czy plikach)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6" w:before="0" w:after="9"/>
        <w:ind w:left="709" w:right="8" w:hanging="283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uzgodnienia, oświadczenia projektantów, zaświadczenia oraz decyzje o stwierdzeniu przygotowania zawodowego należy zamieszczać w osobnym katalogu (z uwagi na zawarte w nich dane osobowe). </w:t>
      </w:r>
    </w:p>
    <w:p>
      <w:pPr>
        <w:pStyle w:val="Normal"/>
        <w:spacing w:before="0" w:after="0"/>
        <w:ind w:left="633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y elektroniczna i papierowa sporządzonej dokumentacji muszą być jednakowe. Brak tej zgodności może być podstawą nieodebrania przez Zamawiającego etapu wykonania zamówienia. Wykonawca dostarczy opracowanie w formie elektronicznej nie zabezpieczonej hasłami, na nośniku elektronicznym / płycie CD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tekstu"/>
        <w:spacing w:lineRule="auto" w:line="240"/>
        <w:ind w:right="-5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retekstu"/>
        <w:spacing w:lineRule="auto" w:line="24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retekstu"/>
        <w:spacing w:lineRule="auto" w:line="24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retekstu"/>
        <w:spacing w:lineRule="auto" w:line="240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tekstu"/>
        <w:spacing w:lineRule="auto" w:line="240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tekstu"/>
        <w:spacing w:lineRule="auto" w:line="240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tekstu"/>
        <w:spacing w:lineRule="auto" w:line="240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tekstu"/>
        <w:spacing w:lineRule="auto" w:line="240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tekstu"/>
        <w:spacing w:lineRule="auto" w:line="240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tekstu"/>
        <w:spacing w:lineRule="auto" w:line="240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tekstu"/>
        <w:spacing w:lineRule="auto" w:line="240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tekstu"/>
        <w:spacing w:lineRule="auto" w:line="240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tekstu"/>
        <w:spacing w:lineRule="auto" w:line="240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tekstu"/>
        <w:spacing w:lineRule="auto" w:line="240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tekstu"/>
        <w:spacing w:lineRule="auto" w:line="240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tekstu"/>
        <w:spacing w:lineRule="auto" w:line="240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tekstu"/>
        <w:spacing w:lineRule="auto" w:line="240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tekstu"/>
        <w:spacing w:lineRule="auto" w:line="240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tekstu"/>
        <w:spacing w:lineRule="auto" w:line="240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tekstu"/>
        <w:spacing w:lineRule="auto" w:line="240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tekstu"/>
        <w:spacing w:lineRule="auto" w:line="240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tekstu"/>
        <w:spacing w:lineRule="auto" w:line="240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tekstu"/>
        <w:spacing w:lineRule="auto" w:line="240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tekstu"/>
        <w:spacing w:lineRule="auto" w:line="240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tekstu"/>
        <w:spacing w:lineRule="auto" w:line="240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tekstu"/>
        <w:spacing w:lineRule="auto" w:line="240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tekstu"/>
        <w:spacing w:lineRule="auto" w:line="240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tekstu"/>
        <w:spacing w:lineRule="auto" w:line="240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tekstu"/>
        <w:spacing w:lineRule="auto" w:line="240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tekstu"/>
        <w:spacing w:lineRule="auto" w:line="240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tekstu"/>
        <w:spacing w:lineRule="auto" w:line="240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tekstu"/>
        <w:spacing w:lineRule="auto" w:line="240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tekstu"/>
        <w:spacing w:lineRule="auto" w:line="240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tekstu"/>
        <w:spacing w:lineRule="auto" w:line="240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tekstu"/>
        <w:spacing w:lineRule="auto" w:line="240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tekstu"/>
        <w:spacing w:lineRule="auto" w:line="240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tekstu"/>
        <w:spacing w:lineRule="auto" w:line="240"/>
        <w:ind w:right="-5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tekstu"/>
        <w:spacing w:lineRule="auto" w:line="240"/>
        <w:ind w:right="-56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Tretekstu"/>
        <w:tabs>
          <w:tab w:val="clear" w:pos="708"/>
          <w:tab w:val="left" w:pos="5812" w:leader="none"/>
        </w:tabs>
        <w:spacing w:lineRule="auto" w:line="240"/>
        <w:ind w:right="-5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udostępnia wykonawcom: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ciąg z mpzp „Stare Miasto” w Bydgoszczy </w:t>
      </w:r>
      <w:r>
        <w:rPr>
          <w:rFonts w:cs="Arial" w:ascii="Arial" w:hAnsi="Arial"/>
          <w:i/>
        </w:rPr>
        <w:t>(uchwała RMB Nr XXI/397/12  z dn. 25 stycznia 2012r.</w:t>
      </w:r>
      <w:r>
        <w:rPr>
          <w:rFonts w:cs="Arial" w:ascii="Arial" w:hAnsi="Arial"/>
        </w:rPr>
        <w:t xml:space="preserve"> – cz. graficzna i opisowa </w:t>
      </w:r>
      <w:r>
        <w:rPr>
          <w:rFonts w:cs="Arial" w:ascii="Arial" w:hAnsi="Arial"/>
          <w:i/>
        </w:rPr>
        <w:t xml:space="preserve">(pełna treść </w:t>
      </w:r>
      <w:hyperlink r:id="rId2">
        <w:r>
          <w:rPr>
            <w:rStyle w:val="InternetLink"/>
            <w:rFonts w:cs="Arial" w:ascii="Arial" w:hAnsi="Arial"/>
            <w:i/>
          </w:rPr>
          <w:t>WWW.mpu.bydgoszcz.pl</w:t>
        </w:r>
      </w:hyperlink>
      <w:r>
        <w:rPr>
          <w:rFonts w:cs="Arial" w:ascii="Arial" w:hAnsi="Arial"/>
          <w:i/>
        </w:rPr>
        <w:t xml:space="preserve"> &gt; plany miejscowe &gt; obowiązujące &gt; lp. 100 &gt; Nr planu 8164),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pa zasadnicza informacyjna,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, dnia........................                 ............................................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F E R T A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 wykonanie dokumentacji projektowo-kosztorysowej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ozbudowy budynku ZSE o parterowy budynek pracowni urządzeń techniki komputerowej </w:t>
      </w:r>
      <w:r>
        <w:rPr>
          <w:rFonts w:cs="Arial" w:ascii="Arial" w:hAnsi="Arial"/>
          <w:i/>
        </w:rPr>
        <w:t>(usytuowany pomiędzy budynkiem ZSE i salą gimnastyczną)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daptacji sali lekcyjnej na pracownię eksploatacji urządzeń elektronicznych</w:t>
      </w:r>
      <w:r>
        <w:rPr>
          <w:rFonts w:cs="Arial" w:ascii="Arial" w:hAnsi="Arial"/>
          <w:i/>
        </w:rPr>
        <w:t xml:space="preserve">/ </w:t>
      </w:r>
      <w:r>
        <w:rPr>
          <w:rFonts w:cs="Arial" w:ascii="Arial" w:hAnsi="Arial"/>
          <w:sz w:val="24"/>
          <w:szCs w:val="24"/>
        </w:rPr>
        <w:t>laboratorium systemów bezpieczeństwa stosowanych w automatyce przemysłowej – systemów alarmowych, kontroli dostępu, systemów sygnalizacji przeciwpożarowej,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erenie: Zespołu Szkół Elektronicznych przy ul. Karłowicza 20 </w:t>
      </w:r>
      <w:r>
        <w:rPr>
          <w:rFonts w:cs="Arial" w:ascii="Arial" w:hAnsi="Arial"/>
          <w:sz w:val="24"/>
        </w:rPr>
        <w:t>w Bydgoszczy</w:t>
      </w:r>
      <w:r>
        <w:rPr>
          <w:rFonts w:cs="Arial" w:ascii="Arial" w:hAnsi="Arial"/>
          <w:sz w:val="24"/>
          <w:szCs w:val="24"/>
        </w:rPr>
        <w:t xml:space="preserve">, złożona w odpowiedzi na zapytanie ofertowe </w:t>
      </w:r>
      <w:r>
        <w:rPr>
          <w:rFonts w:cs="Arial" w:ascii="Arial" w:hAnsi="Arial"/>
          <w:color w:val="000000"/>
          <w:sz w:val="24"/>
          <w:szCs w:val="24"/>
        </w:rPr>
        <w:t>WIM 271.2.18.2017 z dnia  15.03.2017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spacing w:lineRule="auto" w:line="276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W związku z jak wyżej oferujemy wykonanie przedmiotowego zamówienia:</w:t>
      </w:r>
    </w:p>
    <w:p>
      <w:pPr>
        <w:pStyle w:val="Normal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Heading5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za kwotę brutto: …………........</w:t>
        <w:tab/>
        <w:t>słownie: .....................................................,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erminie 4 miesięcy od daty zawarcia umow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oświadczamy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my status wykonawcy usług określonych w zapytaniu ofertowym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ujemy osobami zdolnymi do wykonania przedmiotowego zamówienia w tym osobami posiadającymi odpowiednie uprawnienia  budowlane do projektowa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posiadamy odpowiednie doświadczenie niezbędne do wykonania zamówienia, </w:t>
        <w:br/>
        <w:t xml:space="preserve">tj. 1 wykonane w ciągu ostatnich 3 lat zamówienie odpowiadające swoim rodzajem i wartością przedmiotowi zamówienia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wyboru oferty zobowiązujemy się zawrzeć umowę w przedmiocie opisanym w zapytaniu ofertowym oraz na warunkach i w terminie ustalonych przez Zamawiającego </w:t>
      </w:r>
      <w:r>
        <w:rPr>
          <w:rFonts w:cs="Arial" w:ascii="Arial" w:hAnsi="Arial"/>
          <w:i/>
        </w:rPr>
        <w:t>(Miasto Bydgoszcz)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4956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  <w:t>(czytelny podpis osoby uprawnionej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Arial" w:hAnsi="Arial" w:eastAsia="Times New Roman" w:cs="Arial"/>
      <w:i w:val="false"/>
    </w:rPr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Calibri" w:cs="Aria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 w:val="false"/>
      <w:i w:val="false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ytuZnak">
    <w:name w:val="Tytuł Znak"/>
    <w:qFormat/>
    <w:rPr>
      <w:rFonts w:ascii="Calibri" w:hAnsi="Calibri" w:eastAsia="Calibri" w:cs="Calibri"/>
      <w:b/>
      <w:sz w:val="36"/>
      <w:szCs w:val="22"/>
      <w:lang w:val="pl-PL" w:bidi="ar-SA"/>
    </w:rPr>
  </w:style>
  <w:style w:type="character" w:styleId="PodtytuZnak">
    <w:name w:val="Podtytuł Znak"/>
    <w:qFormat/>
    <w:rPr>
      <w:rFonts w:ascii="Arial" w:hAnsi="Arial" w:eastAsia="Calibri" w:cs="Calibri"/>
      <w:sz w:val="24"/>
      <w:szCs w:val="22"/>
      <w:lang w:val="pl-PL" w:bidi="ar-SA"/>
    </w:rPr>
  </w:style>
  <w:style w:type="character" w:styleId="Znak">
    <w:name w:val="Znak"/>
    <w:qFormat/>
    <w:rPr>
      <w:rFonts w:ascii="Calibri" w:hAnsi="Calibri" w:eastAsia="Calibri" w:cs="Calibri"/>
      <w:b/>
      <w:sz w:val="36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caps/>
      <w:sz w:val="24"/>
    </w:rPr>
  </w:style>
  <w:style w:type="character" w:styleId="TytuZnak1">
    <w:name w:val="Tytuł Znak1"/>
    <w:qFormat/>
    <w:rPr>
      <w:rFonts w:ascii="Calibri" w:hAnsi="Calibri" w:eastAsia="Calibri" w:cs="Calibri"/>
      <w:b/>
      <w:sz w:val="36"/>
      <w:szCs w:val="22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spacing w:lineRule="auto" w:line="240" w:before="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sonormalcxspdrugie">
    <w:name w:val="msonormalcxspdrugi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  <w:outlineLvl w:val="1"/>
    </w:pPr>
    <w:rPr>
      <w:rFonts w:ascii="Arial" w:hAnsi="Arial" w:cs="Arial"/>
      <w:sz w:val="24"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09" w:hanging="709"/>
      <w:jc w:val="both"/>
    </w:pPr>
    <w:rPr>
      <w:rFonts w:ascii="Times New Roman" w:hAnsi="Times New Roman" w:eastAsia="Arial Unicode MS" w:cs="Times New Roman"/>
      <w:sz w:val="28"/>
      <w:szCs w:val="28"/>
      <w:lang w:val="de-DE"/>
    </w:rPr>
  </w:style>
  <w:style w:type="paragraph" w:styleId="Domylnie">
    <w:name w:val="domylni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spacing w:lineRule="auto" w:line="360" w:before="0" w:after="0"/>
      <w:jc w:val="both"/>
    </w:pPr>
    <w:rPr>
      <w:rFonts w:ascii="Times New Roman" w:hAnsi="Times New Roman" w:eastAsia="Arial Unicode MS" w:cs="Times New Roman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u.bydgosz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50:00Z</dcterms:created>
  <dc:creator>Angelika</dc:creator>
  <dc:description/>
  <cp:keywords/>
  <dc:language>en-US</dc:language>
  <cp:lastModifiedBy>Lubomiła Pietkun</cp:lastModifiedBy>
  <cp:lastPrinted>2024-10-23T16:01:00Z</cp:lastPrinted>
  <dcterms:modified xsi:type="dcterms:W3CDTF">2024-10-23T14:01:00Z</dcterms:modified>
  <cp:revision>23</cp:revision>
  <dc:subject/>
  <dc:title>KARTA ZGŁOSZENIA</dc:title>
</cp:coreProperties>
</file>